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153" w:type="dxa"/>
        <w:tblLayout w:type="fixed"/>
        <w:tblCellMar>
          <w:top w:w="0" w:type="dxa"/>
          <w:left w:w="108" w:type="dxa"/>
          <w:bottom w:w="0" w:type="dxa"/>
          <w:right w:w="108" w:type="dxa"/>
        </w:tblCellMar>
      </w:tblPr>
      <w:tblGrid>
        <w:gridCol w:w="9325"/>
      </w:tblGrid>
      <w:tr>
        <w:trPr/>
        <w:tc>
          <w:tcPr>
            <w:tcW w:w="9325"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Heading5"/>
              <w:snapToGrid w:val="false"/>
              <w:spacing w:lineRule="exact" w:line="440"/>
              <w:rPr>
                <w:sz w:val="28"/>
              </w:rPr>
            </w:pPr>
            <w:r>
              <w:rPr>
                <w:sz w:val="28"/>
              </w:rPr>
            </w:r>
          </w:p>
          <w:p>
            <w:pPr>
              <w:pStyle w:val="Heading5"/>
              <w:spacing w:lineRule="exact" w:line="440"/>
              <w:rPr>
                <w:sz w:val="28"/>
              </w:rPr>
            </w:pPr>
            <w:r>
              <w:rPr>
                <w:sz w:val="28"/>
              </w:rPr>
            </w:r>
          </w:p>
          <w:p>
            <w:pPr>
              <w:pStyle w:val="Heading5"/>
              <w:spacing w:lineRule="exact" w:line="440"/>
              <w:rPr>
                <w:sz w:val="32"/>
                <w:szCs w:val="32"/>
              </w:rPr>
            </w:pPr>
            <w:r>
              <w:rPr>
                <w:sz w:val="32"/>
                <w:szCs w:val="32"/>
              </w:rPr>
              <w:t>CONTROLADORIA DE ANÁLISE E ACOMPANHAMENTO DA DESPESA E DOS CONTROLES INTERNOS DO TRIBUNAL DE CONTAS DO ESTADO DE RONDÔNIA – CAAD/TC</w:t>
            </w:r>
          </w:p>
          <w:p>
            <w:pPr>
              <w:pStyle w:val="Normal"/>
              <w:spacing w:lineRule="exact" w:line="440"/>
              <w:jc w:val="center"/>
              <w:rPr>
                <w:sz w:val="32"/>
                <w:szCs w:val="32"/>
              </w:rPr>
            </w:pPr>
            <w:r>
              <w:rPr>
                <w:sz w:val="32"/>
                <w:szCs w:val="32"/>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b/>
                <w:b/>
                <w:sz w:val="32"/>
                <w:szCs w:val="32"/>
              </w:rPr>
            </w:pPr>
            <w:r>
              <w:rPr>
                <w:b/>
                <w:sz w:val="32"/>
                <w:szCs w:val="32"/>
              </w:rPr>
              <w:t>RELATÓRIO ANUAL DE ATIVIDADES</w:t>
            </w:r>
          </w:p>
          <w:p>
            <w:pPr>
              <w:pStyle w:val="Normal"/>
              <w:spacing w:lineRule="exact" w:line="440"/>
              <w:jc w:val="center"/>
              <w:rPr>
                <w:b/>
                <w:b/>
                <w:sz w:val="32"/>
                <w:szCs w:val="32"/>
              </w:rPr>
            </w:pPr>
            <w:r>
              <w:rPr>
                <w:b/>
                <w:sz w:val="32"/>
                <w:szCs w:val="32"/>
              </w:rPr>
              <w:t>EXERCÍCIO DE 2011</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32"/>
                <w:szCs w:val="32"/>
              </w:rPr>
            </w:pPr>
            <w:r>
              <w:rPr>
                <w:b/>
                <w:sz w:val="32"/>
                <w:szCs w:val="32"/>
              </w:rPr>
              <w:t>Porto Velho</w:t>
            </w:r>
          </w:p>
          <w:p>
            <w:pPr>
              <w:pStyle w:val="Normal"/>
              <w:spacing w:lineRule="exact" w:line="440"/>
              <w:jc w:val="center"/>
              <w:rPr>
                <w:b/>
                <w:b/>
                <w:sz w:val="32"/>
                <w:szCs w:val="32"/>
              </w:rPr>
            </w:pPr>
            <w:r>
              <w:rPr>
                <w:b/>
                <w:sz w:val="32"/>
                <w:szCs w:val="32"/>
              </w:rPr>
              <w:t>Dezembro de 2011</w:t>
            </w:r>
          </w:p>
          <w:p>
            <w:pPr>
              <w:pStyle w:val="Heading5"/>
              <w:rPr>
                <w:b w:val="false"/>
                <w:b w:val="false"/>
                <w:sz w:val="28"/>
                <w:szCs w:val="32"/>
              </w:rPr>
            </w:pPr>
            <w:r>
              <w:rPr>
                <w:b w:val="false"/>
                <w:sz w:val="28"/>
                <w:szCs w:val="32"/>
              </w:rPr>
            </w:r>
          </w:p>
          <w:p>
            <w:pPr>
              <w:pStyle w:val="Normal"/>
              <w:jc w:val="center"/>
              <w:rPr>
                <w:sz w:val="28"/>
              </w:rPr>
            </w:pPr>
            <w:r>
              <w:rPr>
                <w:sz w:val="28"/>
              </w:rPr>
            </w:r>
          </w:p>
          <w:p>
            <w:pPr>
              <w:pStyle w:val="Normal"/>
              <w:rPr/>
            </w:pPr>
            <w:r>
              <w:rPr/>
            </w:r>
          </w:p>
        </w:tc>
      </w:tr>
      <w:tr>
        <w:trPr/>
        <w:tc>
          <w:tcPr>
            <w:tcW w:w="932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5"/>
              <w:snapToGrid w:val="false"/>
              <w:spacing w:lineRule="exact" w:line="300"/>
              <w:rPr>
                <w:sz w:val="28"/>
                <w:szCs w:val="28"/>
              </w:rPr>
            </w:pPr>
            <w:r>
              <w:rPr>
                <w:sz w:val="28"/>
                <w:szCs w:val="28"/>
              </w:rPr>
            </w:r>
          </w:p>
          <w:p>
            <w:pPr>
              <w:pStyle w:val="Normal"/>
              <w:spacing w:lineRule="exact" w:line="380"/>
              <w:jc w:val="center"/>
              <w:rPr>
                <w:sz w:val="28"/>
                <w:szCs w:val="28"/>
              </w:rPr>
            </w:pPr>
            <w:r>
              <w:rPr>
                <w:sz w:val="28"/>
                <w:szCs w:val="28"/>
              </w:rPr>
              <w:t>TRIBUNAL DE CONTAS DO ESTADO DE RONDÔNIA</w:t>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80"/>
              <w:jc w:val="center"/>
              <w:rPr>
                <w:sz w:val="28"/>
                <w:szCs w:val="28"/>
              </w:rPr>
            </w:pPr>
            <w:r>
              <w:rPr>
                <w:sz w:val="28"/>
                <w:szCs w:val="28"/>
              </w:rPr>
              <w:t>CONTROLADORIA DE ANÁLISE E ACOMPANHAMENTO DA DESPESA E DOS CONTROLES INTERNOS – CAAD/TC</w:t>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80"/>
              <w:jc w:val="center"/>
              <w:rPr>
                <w:sz w:val="28"/>
                <w:szCs w:val="28"/>
              </w:rPr>
            </w:pPr>
            <w:r>
              <w:rPr>
                <w:sz w:val="28"/>
                <w:szCs w:val="28"/>
              </w:rPr>
              <w:t>EXERCÍCIO DE 2011</w:t>
            </w:r>
          </w:p>
          <w:p>
            <w:pPr>
              <w:pStyle w:val="Normal"/>
              <w:spacing w:lineRule="exact" w:line="300"/>
              <w:rPr>
                <w:sz w:val="28"/>
                <w:szCs w:val="28"/>
              </w:rPr>
            </w:pPr>
            <w:r>
              <w:rPr>
                <w:sz w:val="28"/>
                <w:szCs w:val="28"/>
              </w:rPr>
            </w:r>
          </w:p>
        </w:tc>
      </w:tr>
    </w:tbl>
    <w:p>
      <w:pPr>
        <w:pStyle w:val="Heading5"/>
        <w:spacing w:lineRule="exact" w:line="400"/>
        <w:rPr>
          <w:sz w:val="28"/>
        </w:rPr>
      </w:pPr>
      <w:r>
        <w:rPr>
          <w:sz w:val="28"/>
        </w:rPr>
      </w:r>
    </w:p>
    <w:p>
      <w:pPr>
        <w:pStyle w:val="Heading5"/>
        <w:spacing w:lineRule="exact" w:line="400"/>
        <w:rPr>
          <w:sz w:val="28"/>
        </w:rPr>
      </w:pPr>
      <w:r>
        <w:rPr>
          <w:sz w:val="28"/>
        </w:rPr>
      </w:r>
    </w:p>
    <w:tbl>
      <w:tblPr>
        <w:tblW w:w="9325" w:type="dxa"/>
        <w:jc w:val="left"/>
        <w:tblInd w:w="-153" w:type="dxa"/>
        <w:tblLayout w:type="fixed"/>
        <w:tblCellMar>
          <w:top w:w="0" w:type="dxa"/>
          <w:left w:w="108" w:type="dxa"/>
          <w:bottom w:w="0" w:type="dxa"/>
          <w:right w:w="108" w:type="dxa"/>
        </w:tblCellMar>
      </w:tblPr>
      <w:tblGrid>
        <w:gridCol w:w="9325"/>
      </w:tblGrid>
      <w:tr>
        <w:trPr/>
        <w:tc>
          <w:tcPr>
            <w:tcW w:w="932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5"/>
              <w:snapToGrid w:val="false"/>
              <w:spacing w:lineRule="exact" w:line="300"/>
              <w:rPr>
                <w:sz w:val="28"/>
                <w:szCs w:val="28"/>
              </w:rPr>
            </w:pPr>
            <w:r>
              <w:rPr>
                <w:sz w:val="28"/>
                <w:szCs w:val="28"/>
              </w:rPr>
            </w:r>
          </w:p>
          <w:p>
            <w:pPr>
              <w:pStyle w:val="Normal"/>
              <w:spacing w:lineRule="exact" w:line="380"/>
              <w:jc w:val="center"/>
              <w:rPr>
                <w:sz w:val="28"/>
                <w:szCs w:val="28"/>
              </w:rPr>
            </w:pPr>
            <w:r>
              <w:rPr>
                <w:sz w:val="28"/>
                <w:szCs w:val="28"/>
              </w:rPr>
              <w:t>RELATÓRIO DE ATIVIDADES REFERENTE AO EXERCÍCIO DE 2010</w:t>
            </w:r>
          </w:p>
          <w:p>
            <w:pPr>
              <w:pStyle w:val="Normal"/>
              <w:spacing w:lineRule="exact" w:line="380"/>
              <w:jc w:val="center"/>
              <w:rPr>
                <w:sz w:val="28"/>
                <w:szCs w:val="28"/>
              </w:rPr>
            </w:pPr>
            <w:r>
              <w:rPr>
                <w:sz w:val="28"/>
                <w:szCs w:val="28"/>
              </w:rPr>
              <w:t>1º.1.2011 à 31.12.2011</w:t>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80"/>
              <w:jc w:val="center"/>
              <w:rPr>
                <w:sz w:val="28"/>
                <w:szCs w:val="28"/>
              </w:rPr>
            </w:pPr>
            <w:r>
              <w:rPr>
                <w:sz w:val="28"/>
                <w:szCs w:val="28"/>
              </w:rPr>
              <w:t>PRINCIPAIS  TRABALHOS  DESENVOLVIDOS  PELA CONTROLADORIA</w:t>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80"/>
              <w:jc w:val="center"/>
              <w:rPr>
                <w:sz w:val="28"/>
                <w:szCs w:val="28"/>
              </w:rPr>
            </w:pPr>
            <w:r>
              <w:rPr>
                <w:sz w:val="28"/>
                <w:szCs w:val="28"/>
              </w:rPr>
              <w:t>Porto Velho, 31 de dezembro de 2011.</w:t>
            </w:r>
          </w:p>
          <w:p>
            <w:pPr>
              <w:pStyle w:val="Normal"/>
              <w:spacing w:lineRule="exact" w:line="300"/>
              <w:rPr>
                <w:sz w:val="28"/>
                <w:szCs w:val="28"/>
              </w:rPr>
            </w:pPr>
            <w:r>
              <w:rPr>
                <w:sz w:val="28"/>
                <w:szCs w:val="28"/>
              </w:rPr>
            </w:r>
          </w:p>
        </w:tc>
      </w:tr>
    </w:tbl>
    <w:p>
      <w:pPr>
        <w:pStyle w:val="Heading5"/>
        <w:spacing w:lineRule="exact" w:line="400"/>
        <w:rPr>
          <w:sz w:val="28"/>
        </w:rPr>
      </w:pPr>
      <w:r>
        <w:rPr>
          <w:sz w:val="28"/>
        </w:rPr>
      </w:r>
    </w:p>
    <w:p>
      <w:pPr>
        <w:pStyle w:val="Heading5"/>
        <w:spacing w:lineRule="exact" w:line="400"/>
        <w:rPr>
          <w:sz w:val="28"/>
        </w:rPr>
      </w:pPr>
      <w:r>
        <w:rPr>
          <w:sz w:val="28"/>
        </w:rPr>
      </w:r>
    </w:p>
    <w:tbl>
      <w:tblPr>
        <w:tblW w:w="9325" w:type="dxa"/>
        <w:jc w:val="left"/>
        <w:tblInd w:w="-153" w:type="dxa"/>
        <w:tblLayout w:type="fixed"/>
        <w:tblCellMar>
          <w:top w:w="0" w:type="dxa"/>
          <w:left w:w="108" w:type="dxa"/>
          <w:bottom w:w="0" w:type="dxa"/>
          <w:right w:w="108" w:type="dxa"/>
        </w:tblCellMar>
      </w:tblPr>
      <w:tblGrid>
        <w:gridCol w:w="9325"/>
      </w:tblGrid>
      <w:tr>
        <w:trPr/>
        <w:tc>
          <w:tcPr>
            <w:tcW w:w="932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5"/>
              <w:spacing w:lineRule="exact" w:line="380"/>
              <w:rPr>
                <w:sz w:val="28"/>
                <w:szCs w:val="28"/>
                <w:u w:val="single"/>
              </w:rPr>
            </w:pPr>
            <w:r>
              <w:rPr>
                <w:sz w:val="28"/>
                <w:szCs w:val="28"/>
                <w:u w:val="single"/>
              </w:rPr>
              <w:t>COMPOSIÇÃO DA CAAD/TC</w:t>
            </w:r>
          </w:p>
          <w:p>
            <w:pPr>
              <w:pStyle w:val="Normal"/>
              <w:spacing w:lineRule="exact" w:line="440"/>
              <w:jc w:val="center"/>
              <w:rPr>
                <w:b/>
                <w:b/>
                <w:sz w:val="28"/>
                <w:szCs w:val="28"/>
                <w:u w:val="single"/>
              </w:rPr>
            </w:pPr>
            <w:r>
              <w:rPr>
                <w:b/>
                <w:sz w:val="28"/>
                <w:szCs w:val="28"/>
                <w:u w:val="single"/>
              </w:rPr>
            </w:r>
          </w:p>
          <w:p>
            <w:pPr>
              <w:pStyle w:val="Normal"/>
              <w:spacing w:lineRule="exact" w:line="380"/>
              <w:jc w:val="center"/>
              <w:rPr>
                <w:b/>
                <w:b/>
                <w:sz w:val="28"/>
                <w:szCs w:val="28"/>
              </w:rPr>
            </w:pPr>
            <w:r>
              <w:rPr>
                <w:b/>
                <w:sz w:val="28"/>
                <w:szCs w:val="28"/>
              </w:rPr>
              <w:t>IVALDO FERREIRA VIANA</w:t>
            </w:r>
          </w:p>
          <w:p>
            <w:pPr>
              <w:pStyle w:val="Normal"/>
              <w:spacing w:lineRule="exact" w:line="340"/>
              <w:jc w:val="center"/>
              <w:rPr>
                <w:sz w:val="28"/>
                <w:szCs w:val="28"/>
              </w:rPr>
            </w:pPr>
            <w:r>
              <w:rPr>
                <w:sz w:val="28"/>
                <w:szCs w:val="28"/>
              </w:rPr>
              <w:t>Controlador Geral</w:t>
            </w:r>
          </w:p>
          <w:p>
            <w:pPr>
              <w:pStyle w:val="Normal"/>
              <w:spacing w:lineRule="exact" w:line="320"/>
              <w:jc w:val="center"/>
              <w:rPr>
                <w:sz w:val="28"/>
                <w:szCs w:val="28"/>
              </w:rPr>
            </w:pPr>
            <w:r>
              <w:rPr>
                <w:sz w:val="28"/>
                <w:szCs w:val="28"/>
              </w:rPr>
            </w:r>
          </w:p>
          <w:p>
            <w:pPr>
              <w:pStyle w:val="Normal"/>
              <w:spacing w:lineRule="exact" w:line="380"/>
              <w:jc w:val="center"/>
              <w:rPr>
                <w:b/>
                <w:b/>
                <w:sz w:val="28"/>
                <w:szCs w:val="28"/>
              </w:rPr>
            </w:pPr>
            <w:r>
              <w:rPr>
                <w:b/>
                <w:sz w:val="28"/>
                <w:szCs w:val="28"/>
              </w:rPr>
              <w:t>EDMAR DE MELO RAPOSO</w:t>
            </w:r>
          </w:p>
          <w:p>
            <w:pPr>
              <w:pStyle w:val="Normal"/>
              <w:spacing w:lineRule="exact" w:line="380"/>
              <w:jc w:val="center"/>
              <w:rPr>
                <w:b/>
                <w:b/>
                <w:sz w:val="28"/>
                <w:szCs w:val="28"/>
              </w:rPr>
            </w:pPr>
            <w:r>
              <w:rPr>
                <w:b/>
                <w:sz w:val="28"/>
                <w:szCs w:val="28"/>
              </w:rPr>
              <w:t>JOSANE ROCHA BRAGA</w:t>
            </w:r>
          </w:p>
          <w:p>
            <w:pPr>
              <w:pStyle w:val="Normal"/>
              <w:spacing w:lineRule="exact" w:line="380"/>
              <w:jc w:val="center"/>
              <w:rPr>
                <w:b/>
                <w:b/>
                <w:sz w:val="28"/>
                <w:szCs w:val="28"/>
              </w:rPr>
            </w:pPr>
            <w:r>
              <w:rPr>
                <w:b/>
                <w:sz w:val="28"/>
                <w:szCs w:val="28"/>
              </w:rPr>
              <w:t>RODRIGO AFONSO RODRIGUES DE LIMA</w:t>
            </w:r>
          </w:p>
          <w:p>
            <w:pPr>
              <w:pStyle w:val="Normal"/>
              <w:spacing w:lineRule="exact" w:line="340"/>
              <w:jc w:val="center"/>
              <w:rPr>
                <w:sz w:val="28"/>
                <w:szCs w:val="28"/>
              </w:rPr>
            </w:pPr>
            <w:r>
              <w:rPr>
                <w:sz w:val="28"/>
                <w:szCs w:val="28"/>
              </w:rPr>
              <w:t>Assessores</w:t>
            </w:r>
          </w:p>
          <w:p>
            <w:pPr>
              <w:pStyle w:val="Normal"/>
              <w:spacing w:lineRule="exact" w:line="320"/>
              <w:jc w:val="center"/>
              <w:rPr>
                <w:sz w:val="28"/>
                <w:szCs w:val="28"/>
              </w:rPr>
            </w:pPr>
            <w:r>
              <w:rPr>
                <w:sz w:val="28"/>
                <w:szCs w:val="28"/>
              </w:rPr>
            </w:r>
          </w:p>
          <w:p>
            <w:pPr>
              <w:pStyle w:val="Normal"/>
              <w:spacing w:lineRule="exact" w:line="380"/>
              <w:jc w:val="center"/>
              <w:rPr>
                <w:b/>
                <w:b/>
                <w:sz w:val="28"/>
                <w:szCs w:val="28"/>
              </w:rPr>
            </w:pPr>
            <w:r>
              <w:rPr>
                <w:b/>
                <w:sz w:val="28"/>
                <w:szCs w:val="28"/>
              </w:rPr>
              <w:t>ROSANE ARANHA DOS REIS</w:t>
            </w:r>
          </w:p>
          <w:p>
            <w:pPr>
              <w:pStyle w:val="Normal"/>
              <w:spacing w:lineRule="exact" w:line="340"/>
              <w:jc w:val="center"/>
              <w:rPr>
                <w:sz w:val="28"/>
                <w:szCs w:val="28"/>
              </w:rPr>
            </w:pPr>
            <w:r>
              <w:rPr>
                <w:sz w:val="28"/>
                <w:szCs w:val="28"/>
              </w:rPr>
              <w:t>Secretária</w:t>
            </w:r>
          </w:p>
          <w:p>
            <w:pPr>
              <w:pStyle w:val="Normal"/>
              <w:spacing w:lineRule="exact" w:line="120"/>
              <w:jc w:val="center"/>
              <w:rPr>
                <w:sz w:val="28"/>
                <w:szCs w:val="28"/>
              </w:rPr>
            </w:pPr>
            <w:r>
              <w:rPr>
                <w:sz w:val="28"/>
                <w:szCs w:val="28"/>
              </w:rPr>
            </w:r>
          </w:p>
        </w:tc>
      </w:tr>
    </w:tbl>
    <w:p>
      <w:pPr>
        <w:pStyle w:val="Heading5"/>
        <w:rPr>
          <w:sz w:val="28"/>
        </w:rPr>
      </w:pPr>
      <w:r>
        <w:rPr>
          <w:sz w:val="28"/>
        </w:rPr>
        <w:t>INTRODUÇÃ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ab/>
        <w:tab/>
        <w:tab/>
        <w:t>A Controladoria de Análise e Acompanhamento da Despesa e dos Controles Internos do Tribunal de Contas do Estado de Rondônia – CAAD/TC, cuja nova denominação passou a vigorar a partir da Lei Complementar nº 467, de 17 de julho de 2008, foi criada pela Resolução Administrativa nº 004, de 9 de maio de 2002 e incorporada à estrutura organizacional desta Corte de Contas pela Lei Complementar nº 307, de 1º de outubro de 2004, como órgão de Controle Interno independente e multidisciplinar, capaz de exercer, ao mesmo tempo, atividades de controladoria, assessoramento e orientação das atividades administrativas do TCER, em auxílio ao Presidente deste Tribunal na execução de suas atribuições institucionais.</w:t>
      </w:r>
    </w:p>
    <w:p>
      <w:pPr>
        <w:pStyle w:val="Normal"/>
        <w:spacing w:lineRule="auto" w:line="360"/>
        <w:jc w:val="both"/>
        <w:rPr>
          <w:sz w:val="28"/>
        </w:rPr>
      </w:pPr>
      <w:r>
        <w:rPr>
          <w:sz w:val="28"/>
        </w:rPr>
      </w:r>
    </w:p>
    <w:p>
      <w:pPr>
        <w:pStyle w:val="Normal"/>
        <w:spacing w:lineRule="auto" w:line="360"/>
        <w:jc w:val="both"/>
        <w:rPr/>
      </w:pPr>
      <w:r>
        <w:rPr>
          <w:sz w:val="28"/>
        </w:rPr>
        <w:tab/>
        <w:tab/>
        <w:tab/>
        <w:t>A atuação da CAAD/TC, mesmo quando funcionava por mero ato administrativo, vem demonstrando a necessidade e a importância de sua existência no desempenho de suas atividades, o que justifica ainda mais a obrigatoriedade da sua instituição imposta pela Lei de Responsabilidade Fiscal.</w:t>
      </w:r>
    </w:p>
    <w:p>
      <w:pPr>
        <w:pStyle w:val="Normal"/>
        <w:spacing w:lineRule="auto" w:line="360"/>
        <w:jc w:val="both"/>
        <w:rPr>
          <w:sz w:val="28"/>
        </w:rPr>
      </w:pPr>
      <w:r>
        <w:rPr>
          <w:sz w:val="28"/>
        </w:rPr>
      </w:r>
    </w:p>
    <w:p>
      <w:pPr>
        <w:pStyle w:val="Normal"/>
        <w:spacing w:lineRule="auto" w:line="360"/>
        <w:jc w:val="both"/>
        <w:rPr>
          <w:sz w:val="28"/>
        </w:rPr>
      </w:pPr>
      <w:r>
        <w:rPr>
          <w:sz w:val="28"/>
        </w:rPr>
        <w:tab/>
        <w:tab/>
        <w:tab/>
        <w:t>Conforme se encontra demonstrado no presente relatório, a atuação da CAAD/TC caracteriza-se pela ênfase ao aspecto qualitativo em auxílio ao bom desempenho das atividades administrativas do Tribunal de Contas, proporcionando ao administrador tomar as decisões gerenciais de forma mais segura quanto aos aspectos legais, eficientes e de interesse público.</w:t>
      </w:r>
    </w:p>
    <w:p>
      <w:pPr>
        <w:pStyle w:val="Normal"/>
        <w:spacing w:lineRule="auto" w:line="360"/>
        <w:jc w:val="both"/>
        <w:rPr>
          <w:sz w:val="28"/>
        </w:rPr>
      </w:pPr>
      <w:r>
        <w:rPr>
          <w:sz w:val="28"/>
        </w:rPr>
      </w:r>
    </w:p>
    <w:p>
      <w:pPr>
        <w:pStyle w:val="Normal"/>
        <w:spacing w:lineRule="auto" w:line="360"/>
        <w:jc w:val="center"/>
        <w:rPr>
          <w:b/>
          <w:b/>
          <w:sz w:val="28"/>
        </w:rPr>
      </w:pPr>
      <w:r>
        <w:rPr>
          <w:b/>
        </w:rPr>
        <w:t>Controlador Geral</w:t>
      </w:r>
    </w:p>
    <w:p>
      <w:pPr>
        <w:pStyle w:val="Normal"/>
        <w:spacing w:lineRule="exact" w:line="380"/>
        <w:jc w:val="center"/>
        <w:rPr>
          <w:b/>
          <w:b/>
          <w:sz w:val="28"/>
        </w:rPr>
      </w:pPr>
      <w:r>
        <w:rPr>
          <w:b/>
          <w:sz w:val="28"/>
        </w:rPr>
        <w:t>CONTROLADORIA DE ANÁLISE E ACOMPANHAMENTO  DA DESPESA E DOS CONTROLES INTERNOS DO TRIBUNAL DE CONTAS DO ESTADO DE RONDÔNIA – CAAD/TC</w:t>
      </w:r>
    </w:p>
    <w:p>
      <w:pPr>
        <w:pStyle w:val="Heading3"/>
        <w:spacing w:lineRule="exact" w:line="380"/>
        <w:rPr/>
      </w:pPr>
      <w:r>
        <w:rPr/>
        <w:t>ATIVIDADES DESENVOLVIDAS</w:t>
      </w:r>
    </w:p>
    <w:p>
      <w:pPr>
        <w:pStyle w:val="Normal"/>
        <w:spacing w:lineRule="exact" w:line="380"/>
        <w:jc w:val="center"/>
        <w:rPr>
          <w:b/>
          <w:b/>
          <w:sz w:val="28"/>
        </w:rPr>
      </w:pPr>
      <w:r>
        <w:rPr>
          <w:b/>
          <w:sz w:val="28"/>
        </w:rPr>
        <w:t>1º.1.2011 à 31.12.2011</w:t>
      </w:r>
    </w:p>
    <w:p>
      <w:pPr>
        <w:pStyle w:val="Normal"/>
        <w:spacing w:lineRule="exact" w:line="380"/>
        <w:jc w:val="both"/>
        <w:rPr>
          <w:b/>
          <w:b/>
          <w:sz w:val="28"/>
        </w:rPr>
      </w:pPr>
      <w:r>
        <w:rPr>
          <w:b/>
          <w:sz w:val="28"/>
        </w:rPr>
      </w:r>
    </w:p>
    <w:p>
      <w:pPr>
        <w:pStyle w:val="Normal"/>
        <w:spacing w:lineRule="exact" w:line="380"/>
        <w:jc w:val="both"/>
        <w:rPr>
          <w:sz w:val="28"/>
        </w:rPr>
      </w:pPr>
      <w:r>
        <w:rPr>
          <w:sz w:val="28"/>
        </w:rPr>
      </w:r>
    </w:p>
    <w:p>
      <w:pPr>
        <w:pStyle w:val="Normal"/>
        <w:spacing w:lineRule="exact" w:line="500"/>
        <w:ind w:left="4248" w:firstLine="708"/>
        <w:jc w:val="center"/>
        <w:rPr>
          <w:b/>
          <w:b/>
          <w:sz w:val="28"/>
        </w:rPr>
      </w:pPr>
      <w:r>
        <w:rPr>
          <w:b/>
          <w:sz w:val="28"/>
        </w:rPr>
      </w:r>
    </w:p>
    <w:tbl>
      <w:tblPr>
        <w:tblW w:w="9356" w:type="dxa"/>
        <w:jc w:val="left"/>
        <w:tblInd w:w="-125" w:type="dxa"/>
        <w:tblLayout w:type="fixed"/>
        <w:tblCellMar>
          <w:top w:w="0" w:type="dxa"/>
          <w:left w:w="70" w:type="dxa"/>
          <w:bottom w:w="0" w:type="dxa"/>
          <w:right w:w="70"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ATIVIDADES</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exact" w:line="360"/>
              <w:rPr>
                <w:sz w:val="24"/>
              </w:rPr>
            </w:pPr>
            <w:r>
              <w:rPr>
                <w:sz w:val="24"/>
              </w:rPr>
              <w:t>QUANTIDAD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b/>
              </w:rPr>
            </w:pPr>
            <w:r>
              <w:rPr>
                <w:b/>
              </w:rPr>
              <w:t>Recomendações para regularização de process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6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rPr>
            </w:pPr>
            <w:r>
              <w:rPr>
                <w:b/>
              </w:rPr>
              <w:t>Manifestações acerca do pagamento de despesas de pessoal e outras de natureza administra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b/>
              </w:rPr>
            </w:pPr>
            <w:r>
              <w:rPr>
                <w:b/>
              </w:rPr>
              <w:t>Parecer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128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b/>
              </w:rPr>
            </w:pPr>
            <w:r>
              <w:rPr>
                <w:b/>
              </w:rPr>
              <w:t>Pareceres de Orientaç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0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b/>
              </w:rPr>
            </w:pPr>
            <w:r>
              <w:rPr>
                <w:b/>
              </w:rPr>
              <w:t>Análises dos Procedimentos de Licitaç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b/>
              </w:rPr>
            </w:pPr>
            <w:r>
              <w:rPr>
                <w:b/>
              </w:rPr>
              <w:t>Relatórios de Audito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b/>
              </w:rPr>
            </w:pPr>
            <w:r>
              <w:rPr>
                <w:b/>
              </w:rPr>
              <w:t>Outros Documentos Técnic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b/>
              </w:rPr>
            </w:pPr>
            <w:r>
              <w:rPr>
                <w:b/>
              </w:rPr>
              <w:t>Relatórios de Atividades da Controlado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06</w:t>
            </w:r>
          </w:p>
        </w:tc>
      </w:tr>
    </w:tbl>
    <w:p>
      <w:pPr>
        <w:pStyle w:val="Normal"/>
        <w:spacing w:lineRule="exact" w:line="380"/>
        <w:jc w:val="center"/>
        <w:rPr>
          <w:b/>
          <w:b/>
          <w:sz w:val="28"/>
        </w:rPr>
      </w:pPr>
      <w:r>
        <w:rPr>
          <w:b/>
          <w:sz w:val="28"/>
        </w:rPr>
      </w:r>
    </w:p>
    <w:p>
      <w:pPr>
        <w:pStyle w:val="Normal"/>
        <w:spacing w:lineRule="auto" w:line="360"/>
        <w:ind w:firstLine="708"/>
        <w:rPr>
          <w:b/>
          <w:b/>
          <w:sz w:val="28"/>
        </w:rPr>
      </w:pPr>
      <w:r>
        <w:rPr>
          <w:b/>
          <w:sz w:val="28"/>
        </w:rPr>
      </w:r>
    </w:p>
    <w:p>
      <w:pPr>
        <w:pStyle w:val="Normal"/>
        <w:spacing w:lineRule="exact" w:line="380"/>
        <w:jc w:val="center"/>
        <w:rPr>
          <w:b/>
          <w:b/>
          <w:sz w:val="28"/>
        </w:rPr>
      </w:pPr>
      <w:r>
        <w:rPr>
          <w:b/>
          <w:sz w:val="28"/>
        </w:rPr>
      </w:r>
      <w:r>
        <w:br w:type="page"/>
      </w:r>
    </w:p>
    <w:p>
      <w:pPr>
        <w:pStyle w:val="Normal"/>
        <w:spacing w:lineRule="exact" w:line="380"/>
        <w:jc w:val="center"/>
        <w:rPr/>
      </w:pPr>
      <w:r>
        <w:rPr>
          <w:b/>
          <w:sz w:val="28"/>
        </w:rPr>
        <w:t>RECOMENDAÇÕES PARA REGULARIZAÇÃO DE PROCESSOS</w:t>
      </w:r>
    </w:p>
    <w:p>
      <w:pPr>
        <w:pStyle w:val="Normal"/>
        <w:spacing w:lineRule="exact" w:line="380"/>
        <w:jc w:val="center"/>
        <w:rPr>
          <w:b/>
          <w:b/>
          <w:sz w:val="28"/>
        </w:rPr>
      </w:pPr>
      <w:r>
        <w:rPr>
          <w:b/>
          <w:sz w:val="28"/>
        </w:rPr>
      </w:r>
    </w:p>
    <w:p>
      <w:pPr>
        <w:pStyle w:val="Normal"/>
        <w:spacing w:lineRule="exact" w:line="380"/>
        <w:jc w:val="center"/>
        <w:rPr>
          <w:b/>
          <w:b/>
          <w:sz w:val="28"/>
        </w:rPr>
      </w:pPr>
      <w:r>
        <w:rPr>
          <w:b/>
          <w:sz w:val="28"/>
        </w:rPr>
      </w:r>
    </w:p>
    <w:tbl>
      <w:tblPr>
        <w:tblW w:w="9356" w:type="dxa"/>
        <w:jc w:val="left"/>
        <w:tblInd w:w="-75" w:type="dxa"/>
        <w:tblLayout w:type="fixed"/>
        <w:tblCellMar>
          <w:top w:w="0" w:type="dxa"/>
          <w:left w:w="70" w:type="dxa"/>
          <w:bottom w:w="0" w:type="dxa"/>
          <w:right w:w="70" w:type="dxa"/>
        </w:tblCellMar>
      </w:tblPr>
      <w:tblGrid>
        <w:gridCol w:w="1758"/>
        <w:gridCol w:w="6232"/>
        <w:gridCol w:w="1366"/>
      </w:tblGrid>
      <w:tr>
        <w:trPr/>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rFonts w:cs="Arial"/>
                <w:sz w:val="22"/>
                <w:szCs w:val="22"/>
              </w:rPr>
            </w:pPr>
            <w:r>
              <w:rPr>
                <w:rFonts w:cs="Arial"/>
                <w:sz w:val="22"/>
                <w:szCs w:val="22"/>
              </w:rPr>
              <w:t>PROCESSO Nº</w:t>
            </w:r>
          </w:p>
        </w:tc>
        <w:tc>
          <w:tcPr>
            <w:tcW w:w="6232"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rFonts w:cs="Arial"/>
                <w:sz w:val="22"/>
                <w:szCs w:val="22"/>
              </w:rPr>
            </w:pPr>
            <w:r>
              <w:rPr>
                <w:rFonts w:cs="Arial"/>
                <w:sz w:val="22"/>
                <w:szCs w:val="22"/>
              </w:rPr>
              <w:t>ASSUNTO</w:t>
            </w:r>
          </w:p>
        </w:tc>
        <w:tc>
          <w:tcPr>
            <w:tcW w:w="1366"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rFonts w:cs="Arial"/>
                <w:sz w:val="22"/>
                <w:szCs w:val="22"/>
              </w:rPr>
            </w:pPr>
            <w:r>
              <w:rPr>
                <w:rFonts w:cs="Arial"/>
                <w:sz w:val="22"/>
                <w:szCs w:val="22"/>
              </w:rPr>
              <w:t>EMISSÃO</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367/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os serviços de disponibilização de dados, mediante consulta </w:t>
            </w:r>
            <w:r>
              <w:rPr>
                <w:rFonts w:cs="Arial"/>
                <w:i/>
                <w:sz w:val="22"/>
                <w:szCs w:val="22"/>
              </w:rPr>
              <w:t>on-line,</w:t>
            </w:r>
            <w:r>
              <w:rPr>
                <w:rFonts w:cs="Arial"/>
                <w:sz w:val="22"/>
                <w:szCs w:val="22"/>
              </w:rPr>
              <w:t xml:space="preserve"> via sistema senha-rede, às bases de dados dos Sistemas de CPF e de CNPJ, prestados pelo Serviço Federal de Processamento de Dados – SERPRO.</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1.01.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894/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º.0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911/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º.0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513/08</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kern w:val="2"/>
                <w:sz w:val="22"/>
                <w:szCs w:val="22"/>
              </w:rPr>
              <w:t>Pagamento pelos serviços de segurança ostensiva e vigilância armada em 02 (dois) postos localizados no edifício sede do Tribunal.</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4.0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162/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realização de 2 (dois) cursos presenciais e em turmas fechadas com 11 (onze) alunos cada, para a capacitação dos servidores deste Tribunal.</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7.0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641/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Ivaldo Ferreira Via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8.0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832/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8.0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51/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Ivaldo Ferreira Via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1.0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2460/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veículos automotores para este Tribunal.</w:t>
            </w:r>
          </w:p>
          <w:p>
            <w:pPr>
              <w:pStyle w:val="Normal"/>
              <w:spacing w:lineRule="exact" w:line="260"/>
              <w:jc w:val="both"/>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1.0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4179/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e músicos para acompanhamento do coral “Cantos de Rondônia” durante a comemoração das festividades natalinas.</w:t>
            </w:r>
          </w:p>
          <w:p>
            <w:pPr>
              <w:pStyle w:val="Normal"/>
              <w:spacing w:lineRule="exact" w:line="260"/>
              <w:jc w:val="both"/>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1.0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51/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Ivaldo Ferreira Via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3.0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2278/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Complementação do Pagamento de Diárias.</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4.0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4093/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materiais de processamento de dados).</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4.0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2935/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400 (quatrocentos) pentes de memória RAM, de 1GB, modelo DDR2, 667 MHz.</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5.0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970/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nfecção de crachás de identificação funcional e de cordões personalizados.</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5.0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168/0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 w:val="22"/>
                <w:szCs w:val="22"/>
              </w:rPr>
            </w:pPr>
            <w:r>
              <w:rPr>
                <w:rFonts w:cs="Arial"/>
                <w:sz w:val="22"/>
                <w:szCs w:val="22"/>
              </w:rPr>
              <w:t xml:space="preserve">Pagamento pelos serviços de comunicação de dados interligando o Tribunal à Secretaria Regional de Controle Externo em Vilhena. </w:t>
            </w:r>
          </w:p>
          <w:p>
            <w:pPr>
              <w:pStyle w:val="Normal"/>
              <w:spacing w:lineRule="exact" w:line="260"/>
              <w:jc w:val="both"/>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º.03.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4002/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vidros incolor 4mm lapidado em diversas dimensões).</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2.03.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694/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pelos serviços de realização de um curso presenciais e em turma fechada com 10 (dez) alunos, para a capacitação dos servidores deste Tribunal.</w:t>
            </w:r>
          </w:p>
          <w:p>
            <w:pPr>
              <w:pStyle w:val="Normal"/>
              <w:spacing w:lineRule="exact" w:line="260"/>
              <w:jc w:val="both"/>
              <w:rPr>
                <w:rFonts w:cs="Arial"/>
                <w:sz w:val="22"/>
                <w:szCs w:val="22"/>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3.03.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582/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3.03.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387/0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combustíveis e óleos lubrificantes para suprir a frota de veículos do Tribunal.</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4.03.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2933/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equipamentos de processamento de dados).</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4.03.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4179/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contratação de músicos para as festividades natalinas.</w:t>
            </w:r>
          </w:p>
          <w:p>
            <w:pPr>
              <w:pStyle w:val="Normal"/>
              <w:spacing w:lineRule="exact" w:line="260"/>
              <w:jc w:val="both"/>
              <w:rPr>
                <w:rFonts w:cs="Arial"/>
                <w:b/>
                <w:b/>
                <w:sz w:val="22"/>
                <w:szCs w:val="22"/>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4.03.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869/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produção de vídeo sobre o Curso de Língua Portuguesa – Gramática para Jurisprudência Aplicada em Tribunais.</w:t>
            </w:r>
          </w:p>
          <w:p>
            <w:pPr>
              <w:pStyle w:val="Normal"/>
              <w:spacing w:lineRule="exact" w:line="260"/>
              <w:jc w:val="both"/>
              <w:rPr>
                <w:rFonts w:cs="Arial"/>
                <w:sz w:val="22"/>
                <w:szCs w:val="22"/>
              </w:rPr>
            </w:pPr>
            <w:r>
              <w:rPr>
                <w:rFonts w:cs="Arial"/>
                <w:sz w:val="22"/>
                <w:szCs w:val="22"/>
              </w:rPr>
              <w:t>Analista: Ivaldo Ferreira Via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4.03.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367/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os serviços de disponibilização de dados, mediante consulta </w:t>
            </w:r>
            <w:r>
              <w:rPr>
                <w:rFonts w:cs="Arial"/>
                <w:i/>
                <w:sz w:val="22"/>
                <w:szCs w:val="22"/>
              </w:rPr>
              <w:t>on-line,</w:t>
            </w:r>
            <w:r>
              <w:rPr>
                <w:rFonts w:cs="Arial"/>
                <w:sz w:val="22"/>
                <w:szCs w:val="22"/>
              </w:rPr>
              <w:t xml:space="preserve"> via sistema senha-rede, às bases de dados dos Sistemas de CPF e de CNPJ, prestados pelo Serviço Federal de Processamento de Dados – SERPRO.</w:t>
            </w:r>
          </w:p>
          <w:p>
            <w:pPr>
              <w:pStyle w:val="Normal"/>
              <w:spacing w:lineRule="exact" w:line="260"/>
              <w:jc w:val="both"/>
              <w:rPr>
                <w:rFonts w:cs="Arial"/>
                <w:sz w:val="22"/>
                <w:szCs w:val="22"/>
              </w:rPr>
            </w:pPr>
            <w:r>
              <w:rPr>
                <w:rFonts w:cs="Arial"/>
                <w:sz w:val="22"/>
                <w:szCs w:val="22"/>
              </w:rPr>
              <w:t>Analista: Ivaldo Ferreira Via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6.03.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55/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7.03.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367/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 xml:space="preserve">Pagamento pelos serviços de disponibilização de dados, mediante consulta </w:t>
            </w:r>
            <w:r>
              <w:rPr>
                <w:rFonts w:cs="Arial"/>
                <w:i/>
                <w:sz w:val="22"/>
                <w:szCs w:val="22"/>
              </w:rPr>
              <w:t>on-line,</w:t>
            </w:r>
            <w:r>
              <w:rPr>
                <w:rFonts w:cs="Arial"/>
                <w:sz w:val="22"/>
                <w:szCs w:val="22"/>
              </w:rPr>
              <w:t xml:space="preserve"> via sistema senha-rede, às bases de dados dos Sistemas de CPF e de CNPJ, prestados pelo Serviço Federal de Processamento de Dados – SERPRO.</w:t>
            </w:r>
          </w:p>
          <w:p>
            <w:pPr>
              <w:pStyle w:val="Normal"/>
              <w:spacing w:lineRule="exact" w:line="260"/>
              <w:jc w:val="both"/>
              <w:rPr>
                <w:rFonts w:cs="Arial"/>
                <w:sz w:val="22"/>
                <w:szCs w:val="22"/>
              </w:rPr>
            </w:pPr>
            <w:r>
              <w:rPr>
                <w:rFonts w:cs="Arial"/>
                <w:sz w:val="22"/>
                <w:szCs w:val="22"/>
              </w:rPr>
              <w:t>Analista: Ivaldo Ferreira Via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8.04.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4479/0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engenharia referentes às medições das obras de construção da Secretaria Regional de Cacoal deste Tribunal.</w:t>
            </w:r>
          </w:p>
          <w:p>
            <w:pPr>
              <w:pStyle w:val="Normal"/>
              <w:spacing w:lineRule="exact" w:line="260"/>
              <w:jc w:val="both"/>
              <w:rPr>
                <w:rFonts w:cs="Arial"/>
                <w:sz w:val="22"/>
                <w:szCs w:val="22"/>
              </w:rPr>
            </w:pPr>
            <w:r>
              <w:rPr>
                <w:rFonts w:cs="Arial"/>
                <w:sz w:val="22"/>
                <w:szCs w:val="22"/>
              </w:rPr>
              <w:t>Analista: Edmar de Melo Rapos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1.05.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1755/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7.06.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087/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9.06.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4085/0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ercepção da Diferença de Parcela Autônoma de Equivalência – PAE, correspondente ao período de 1º de setembro de 1994 a 31 de dezembro de 1997.</w:t>
            </w:r>
          </w:p>
          <w:p>
            <w:pPr>
              <w:pStyle w:val="Normal"/>
              <w:spacing w:lineRule="exact" w:line="260"/>
              <w:jc w:val="both"/>
              <w:rPr>
                <w:rFonts w:cs="Arial"/>
                <w:sz w:val="22"/>
                <w:szCs w:val="22"/>
              </w:rPr>
            </w:pPr>
            <w:r>
              <w:rPr>
                <w:rFonts w:cs="Arial"/>
                <w:sz w:val="22"/>
                <w:szCs w:val="22"/>
              </w:rPr>
              <w:t>Analista: Ivaldo Ferreira Via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4.06.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458/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5.06.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025/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7.06.11</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58"/>
        <w:gridCol w:w="6232"/>
        <w:gridCol w:w="136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228/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s de Pagamento Suplementares (Sequências 10, 8 e 2) dos Servidores deste Tribunal – inativo – competências de dezembro de 2010, abono natalino de 2010 e de junho de 2011.</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8.07.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124/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com fornecimento de peças, em veículo da frota oficial deste Tribunal.</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1.07.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134/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2.07.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2736/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Ressarcimento pelo pagamento de despesa com lanche para atender os alunos do Curso sobre Licitação Básica com ênfase na Fase Interna – Módulo I, ministrado por servidor deste Tribunal nas dependências da Secretaria Regional de Controle Externo em Cacoal.</w:t>
            </w:r>
          </w:p>
          <w:p>
            <w:pPr>
              <w:pStyle w:val="Normal"/>
              <w:spacing w:lineRule="exact" w:line="260"/>
              <w:jc w:val="both"/>
              <w:rPr>
                <w:rFonts w:cs="Arial"/>
                <w:sz w:val="22"/>
                <w:szCs w:val="22"/>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8.08.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2001/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1.08.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528/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6.08.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2651/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e empresa de consultoria para elaboração do Plano Estratégico de Tecnologia da Informação – PETI.</w:t>
            </w:r>
          </w:p>
          <w:p>
            <w:pPr>
              <w:pStyle w:val="Normal"/>
              <w:spacing w:lineRule="exact" w:line="260"/>
              <w:jc w:val="both"/>
              <w:rPr>
                <w:rFonts w:cs="Arial"/>
                <w:sz w:val="22"/>
                <w:szCs w:val="22"/>
              </w:rPr>
            </w:pPr>
            <w:r>
              <w:rPr>
                <w:rFonts w:cs="Arial"/>
                <w:sz w:val="22"/>
                <w:szCs w:val="22"/>
              </w:rPr>
              <w:t>Analista: Ivaldo Ferreira Via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3.08.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2736/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Ressarcimento pelo pagamento de despesa com lanche para atender os alunos do Curso sobre Licitação Básica com ênfase na Fase Interna – Módulo I, ministrado por servidor deste Tribunal nas dependências da Secretaria Regional de Controle Externo em Cacoal.</w:t>
            </w:r>
          </w:p>
          <w:p>
            <w:pPr>
              <w:pStyle w:val="Normal"/>
              <w:spacing w:lineRule="exact" w:line="260"/>
              <w:jc w:val="both"/>
              <w:rPr>
                <w:rFonts w:cs="Arial"/>
                <w:sz w:val="22"/>
                <w:szCs w:val="22"/>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0.08.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4479/0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engenharia referentes às medições das obras de construção da Regional em Cacoal deste Tribunal.</w:t>
            </w:r>
          </w:p>
          <w:p>
            <w:pPr>
              <w:pStyle w:val="Normal"/>
              <w:spacing w:lineRule="exact" w:line="260"/>
              <w:jc w:val="both"/>
              <w:rPr>
                <w:rFonts w:cs="Arial"/>
                <w:sz w:val="22"/>
                <w:szCs w:val="22"/>
              </w:rPr>
            </w:pPr>
            <w:r>
              <w:rPr>
                <w:rFonts w:cs="Arial"/>
                <w:sz w:val="22"/>
                <w:szCs w:val="22"/>
              </w:rPr>
              <w:t>Analista: Ivaldo Ferreira Via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6.09.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2852/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6.09.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029/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7.09.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744/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1)" w:hAnsi="Arial (W1)" w:cs="Arial"/>
                <w:sz w:val="22"/>
                <w:szCs w:val="22"/>
              </w:rPr>
            </w:pPr>
            <w:r>
              <w:rPr>
                <w:rFonts w:cs="Arial" w:ascii="Arial (W1)" w:hAnsi="Arial (W1)"/>
                <w:sz w:val="22"/>
                <w:szCs w:val="22"/>
              </w:rPr>
              <w:t>Pagamento pelos serviços de segurança ostensiva e vigilância armada em 5 (cinco) postos localizados nas residências oficiais dos Conselheiros, no Almoxarifado e nas Regionais de Vilhena, de Cacoal e de Ariquemes deste Tribunal.</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4.10.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170/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e profissional para ministrar o Curso de Auditoria de Obras Públicas.</w:t>
            </w:r>
          </w:p>
          <w:p>
            <w:pPr>
              <w:pStyle w:val="Normal"/>
              <w:spacing w:lineRule="exact" w:line="260"/>
              <w:jc w:val="both"/>
              <w:rPr>
                <w:rFonts w:cs="Arial"/>
                <w:sz w:val="22"/>
                <w:szCs w:val="22"/>
              </w:rPr>
            </w:pPr>
            <w:r>
              <w:rPr>
                <w:rFonts w:cs="Arial"/>
                <w:sz w:val="22"/>
                <w:szCs w:val="22"/>
              </w:rPr>
              <w:t>Analista: Edmar de Melo Rapos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9.10.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251/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1.10.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942/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4.10.11</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58"/>
        <w:gridCol w:w="6232"/>
        <w:gridCol w:w="136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2651/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e empresa de consultoria para elaboração do Plano Estratégico de Tecnologia da Informação – PETI.</w:t>
            </w:r>
          </w:p>
          <w:p>
            <w:pPr>
              <w:pStyle w:val="Normal"/>
              <w:spacing w:lineRule="exact" w:line="260"/>
              <w:jc w:val="both"/>
              <w:rPr>
                <w:rFonts w:cs="Arial"/>
                <w:sz w:val="22"/>
                <w:szCs w:val="22"/>
              </w:rPr>
            </w:pPr>
            <w:r>
              <w:rPr>
                <w:rFonts w:cs="Arial"/>
                <w:sz w:val="22"/>
                <w:szCs w:val="22"/>
              </w:rPr>
              <w:t>Analista: Edmar de Melo Rapos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6.10.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392/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8.10.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554/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 fornecimento de cargas de água mineral, em garrafões de vinte litros.</w:t>
            </w:r>
          </w:p>
          <w:p>
            <w:pPr>
              <w:pStyle w:val="Normal"/>
              <w:spacing w:lineRule="exact" w:line="260"/>
              <w:jc w:val="both"/>
              <w:rPr>
                <w:rFonts w:cs="Arial"/>
                <w:sz w:val="22"/>
                <w:szCs w:val="22"/>
              </w:rPr>
            </w:pPr>
            <w:r>
              <w:rPr>
                <w:rFonts w:cs="Arial" w:ascii="Arial (W1)" w:hAnsi="Arial (W1)"/>
                <w:bCs/>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7.11.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744/07</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os serviços de segurança ostensiva e vigilância armada em 6 (seis) postos localizados nas residências dos Conselheiros, no Almoxarifado e nas Regionais de Vilhena, de Cacoal e de Ariquemes deste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0.11.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281/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7.11.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2784/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1.11.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305/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3.11.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503/0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a prestação de serviços de reprodução, encadernação e plastificação de documentos nas dependências do edifício sede deste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4.11.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2651/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e empresa de consultoria para elaboração do Plano Estratégico de Tecnologia da Informação – PETI.</w:t>
            </w:r>
          </w:p>
          <w:p>
            <w:pPr>
              <w:pStyle w:val="Normal"/>
              <w:spacing w:lineRule="exact" w:line="260"/>
              <w:jc w:val="both"/>
              <w:rPr>
                <w:rFonts w:cs="Arial"/>
                <w:sz w:val="22"/>
                <w:szCs w:val="22"/>
              </w:rPr>
            </w:pPr>
            <w:r>
              <w:rPr>
                <w:rFonts w:cs="Arial"/>
                <w:sz w:val="22"/>
                <w:szCs w:val="22"/>
              </w:rPr>
              <w:t>Analista: Ivaldo Ferreira Via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4.11.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905/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Complementaçã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8.11.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2618/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0.11.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770/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5.1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556/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5.1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2841/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regência do Coral do TCE-RO.</w:t>
            </w:r>
          </w:p>
          <w:p>
            <w:pPr>
              <w:pStyle w:val="Normal"/>
              <w:spacing w:lineRule="exact" w:line="260"/>
              <w:jc w:val="both"/>
              <w:rPr/>
            </w:pPr>
            <w:r>
              <w:rPr>
                <w:rFonts w:cs="Arial"/>
                <w:sz w:val="22"/>
                <w:szCs w:val="22"/>
              </w:rPr>
              <w:t>Analista: Ivaldo Ferreira Via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7.1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4031/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Ressarcimento pelo pagamento de bilhetes de passagens rodoviárias para o deslocamento de uma servidora lotada na Regional de Ariquemes ao município de Porto Velho.</w:t>
            </w:r>
          </w:p>
          <w:p>
            <w:pPr>
              <w:pStyle w:val="Normal"/>
              <w:spacing w:lineRule="exact" w:line="260"/>
              <w:jc w:val="both"/>
              <w:rPr>
                <w:rFonts w:cs="Arial"/>
                <w:sz w:val="22"/>
                <w:szCs w:val="22"/>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3.1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2774/07</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corretiva, com fornecimento de peças, na frota de veículos oficiais deste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5.1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485/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reajuste salarial decorrente da Lei Complementar nº 2459/2011.</w:t>
            </w:r>
          </w:p>
          <w:p>
            <w:pPr>
              <w:pStyle w:val="Normal"/>
              <w:spacing w:lineRule="exact" w:line="260"/>
              <w:jc w:val="both"/>
              <w:rPr/>
            </w:pPr>
            <w:r>
              <w:rPr>
                <w:rFonts w:cs="Arial"/>
                <w:sz w:val="22"/>
                <w:szCs w:val="22"/>
              </w:rPr>
              <w:t>Analista: Ivaldo Ferreira Via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6.12.11</w:t>
            </w:r>
          </w:p>
        </w:tc>
      </w:tr>
    </w:tbl>
    <w:p>
      <w:pPr>
        <w:pStyle w:val="Normal"/>
        <w:spacing w:lineRule="exact" w:line="20"/>
        <w:rPr/>
      </w:pPr>
      <w:r>
        <w:br w:type="page"/>
      </w:r>
      <w:r>
        <w:rPr/>
      </w:r>
    </w:p>
    <w:p>
      <w:pPr>
        <w:pStyle w:val="Normal"/>
        <w:spacing w:lineRule="exact" w:line="380"/>
        <w:jc w:val="center"/>
        <w:rPr>
          <w:b/>
          <w:b/>
          <w:sz w:val="28"/>
        </w:rPr>
      </w:pPr>
      <w:r>
        <w:rPr>
          <w:b/>
          <w:sz w:val="28"/>
        </w:rPr>
        <w:t>MANIFESTAÇÕES ACERCA DO PAGAMENTO DE DESPESAS DE PESSOAL E OUTRAS DE NATUREZA ADMINISTRATIVA</w:t>
      </w:r>
    </w:p>
    <w:p>
      <w:pPr>
        <w:pStyle w:val="Normal"/>
        <w:spacing w:lineRule="exact" w:line="380"/>
        <w:jc w:val="center"/>
        <w:rPr>
          <w:b/>
          <w:b/>
          <w:sz w:val="28"/>
        </w:rPr>
      </w:pPr>
      <w:r>
        <w:rPr>
          <w:b/>
          <w:sz w:val="28"/>
        </w:rPr>
      </w:r>
    </w:p>
    <w:p>
      <w:pPr>
        <w:pStyle w:val="Normal"/>
        <w:spacing w:lineRule="exact" w:line="380"/>
        <w:jc w:val="center"/>
        <w:rPr>
          <w:b/>
          <w:b/>
          <w:sz w:val="28"/>
        </w:rPr>
      </w:pPr>
      <w:r>
        <w:rPr>
          <w:b/>
          <w:sz w:val="28"/>
        </w:rPr>
      </w:r>
    </w:p>
    <w:tbl>
      <w:tblPr>
        <w:tblW w:w="9356" w:type="dxa"/>
        <w:jc w:val="left"/>
        <w:tblInd w:w="-75" w:type="dxa"/>
        <w:tblLayout w:type="fixed"/>
        <w:tblCellMar>
          <w:top w:w="0" w:type="dxa"/>
          <w:left w:w="70" w:type="dxa"/>
          <w:bottom w:w="0" w:type="dxa"/>
          <w:right w:w="70" w:type="dxa"/>
        </w:tblCellMar>
      </w:tblPr>
      <w:tblGrid>
        <w:gridCol w:w="1758"/>
        <w:gridCol w:w="6232"/>
        <w:gridCol w:w="1366"/>
      </w:tblGrid>
      <w:tr>
        <w:trPr/>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rFonts w:cs="Arial"/>
                <w:sz w:val="22"/>
                <w:szCs w:val="22"/>
              </w:rPr>
            </w:pPr>
            <w:r>
              <w:rPr>
                <w:rFonts w:cs="Arial"/>
                <w:sz w:val="22"/>
                <w:szCs w:val="22"/>
              </w:rPr>
              <w:t>PROCESSO Nº</w:t>
            </w:r>
          </w:p>
        </w:tc>
        <w:tc>
          <w:tcPr>
            <w:tcW w:w="6232"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rFonts w:cs="Arial"/>
                <w:sz w:val="22"/>
                <w:szCs w:val="22"/>
              </w:rPr>
            </w:pPr>
            <w:r>
              <w:rPr>
                <w:rFonts w:cs="Arial"/>
                <w:sz w:val="22"/>
                <w:szCs w:val="22"/>
              </w:rPr>
              <w:t>ASSUNTO</w:t>
            </w:r>
          </w:p>
        </w:tc>
        <w:tc>
          <w:tcPr>
            <w:tcW w:w="1366"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rFonts w:cs="Arial"/>
                <w:sz w:val="22"/>
                <w:szCs w:val="22"/>
              </w:rPr>
            </w:pPr>
            <w:r>
              <w:rPr>
                <w:rFonts w:cs="Arial"/>
                <w:sz w:val="22"/>
                <w:szCs w:val="22"/>
              </w:rPr>
              <w:t>EMISSÃO</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341/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realização de 2 (dois) cursos presenciais e em turmas fechadas com 30 (trinta) alunos cada, para a capacitação dos servidores deste Tribunal.</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4.01.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65/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Folha de Pagamento Suplementar (Sequência 6) dos Servidores deste Tribunal – comissionado – competência de dezembro de 2010.</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04.0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66/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Folha de Pagamento Suplementar (Sequência 2) dos Servidores deste Tribunal – comissionado – competência de janeiro de 2011.</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04.0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2725/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Folha de Pagamento Suplementar (Sequência 14) dos Servidores deste Tribunal – comissionado – competência de junho de 2010.</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07.0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624/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Folha de Pagamento Suplementar (Sequência 4) dos Servidores deste Tribunal – efetivo – competência de janeiro de 2011.</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7.03.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4085/0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ercepção da Diferença de Parcela Autônoma de Equivalência – PAE, correspondente ao período de 1º de setembro de 1994 a 31 de dezembro de 1997.</w:t>
            </w:r>
          </w:p>
          <w:p>
            <w:pPr>
              <w:pStyle w:val="Normal"/>
              <w:spacing w:lineRule="exact" w:line="260"/>
              <w:jc w:val="both"/>
              <w:rPr>
                <w:rFonts w:cs="Arial"/>
                <w:sz w:val="22"/>
                <w:szCs w:val="22"/>
              </w:rPr>
            </w:pPr>
            <w:r>
              <w:rPr>
                <w:rFonts w:cs="Arial"/>
                <w:sz w:val="22"/>
                <w:szCs w:val="22"/>
              </w:rPr>
              <w:t>Analista: Ivaldo Ferreira Via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8.03.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627/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Folha de Pagamento Suplementar (Sequência 5) dos Servidores deste Tribunal – efetivo – competência de janeiro de 2011.</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2.03.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788/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Folha de Pagamento Suplementar (Sequência 1) dos Servidores deste Tribunal – efetivo – competência de março de 2011.</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2.03.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789/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Folha de Pagamento Suplementar (Sequência 2) dos Servidores deste Tribunal – efetivo – competência de março de 2011.</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2.03.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790/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Folha de Pagamento Suplementar (Sequência 0) dos Servidores deste Tribunal – efetivo – competência de março de 2011.</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2.03.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791/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Folha de Pagamento Suplementar (Sequência 1) dos Servidores deste Tribunal – efetivo – competência de março de 2011.</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2.03.11</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58"/>
        <w:gridCol w:w="6232"/>
        <w:gridCol w:w="136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2942/0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Adesão a Ata de Registro de Preços nº 019/2008 do Tribunal de Justiça do Estado do Rio Grande do Norte para fornecimento de mobiliários para atender à Secretaria Regional em Cacoal.</w:t>
            </w:r>
          </w:p>
          <w:p>
            <w:pPr>
              <w:pStyle w:val="Normal"/>
              <w:spacing w:lineRule="exact" w:line="260"/>
              <w:jc w:val="both"/>
              <w:rPr/>
            </w:pPr>
            <w:r>
              <w:rPr>
                <w:rFonts w:cs="Arial"/>
                <w:sz w:val="22"/>
                <w:szCs w:val="22"/>
              </w:rPr>
              <w:t>Analista: Ivaldo Ferreira Via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0.03.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641/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1)" w:hAnsi="Arial (W1)" w:cs="Arial"/>
                <w:sz w:val="22"/>
                <w:szCs w:val="22"/>
              </w:rPr>
            </w:pPr>
            <w:r>
              <w:rPr>
                <w:rFonts w:cs="Arial" w:ascii="Arial (W1)" w:hAnsi="Arial (W1)"/>
                <w:sz w:val="22"/>
                <w:szCs w:val="22"/>
              </w:rPr>
              <w:t>Folha de Pagamento Suplementar (Sequência 12) dos Servidores deste Tribunal – comissionado – competência de fevereiro de 2011.</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07.04.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216/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1)" w:hAnsi="Arial (W1)"/>
                <w:sz w:val="22"/>
                <w:szCs w:val="22"/>
              </w:rPr>
              <w:t>Folha de Pagamento Suplementar (Sequência 14) dos Servidores deste Tribunal – comissionado – competência de fevereiro de 2011.</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6.04.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077/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1)" w:hAnsi="Arial (W1)"/>
                <w:sz w:val="22"/>
                <w:szCs w:val="22"/>
              </w:rPr>
              <w:t>Folha de Pagamento Suplementar (Sequência 9) dos Servidores deste Tribunal – comissionado – competência de março de 2011.</w:t>
            </w:r>
          </w:p>
          <w:p>
            <w:pPr>
              <w:pStyle w:val="Normal"/>
              <w:spacing w:lineRule="exact" w:line="260"/>
              <w:jc w:val="both"/>
              <w:rPr>
                <w:rFonts w:cs="Arial"/>
                <w:sz w:val="22"/>
                <w:szCs w:val="22"/>
              </w:rPr>
            </w:pPr>
            <w:r>
              <w:rPr>
                <w:rFonts w:cs="Arial"/>
                <w:sz w:val="22"/>
                <w:szCs w:val="22"/>
              </w:rPr>
              <w:t>Analista: Edmar de Melo Rapos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04.05.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761/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1)" w:hAnsi="Arial (W1)"/>
                <w:sz w:val="22"/>
                <w:szCs w:val="22"/>
              </w:rPr>
              <w:t>Folha de Pagamento Suplementar (Sequência 3) dos Servidores deste Tribunal – efetivos e comissionados – competência de abril de 2011.</w:t>
            </w:r>
          </w:p>
          <w:p>
            <w:pPr>
              <w:pStyle w:val="Normal"/>
              <w:spacing w:lineRule="exact" w:line="260"/>
              <w:jc w:val="both"/>
              <w:rPr>
                <w:rFonts w:cs="Arial"/>
                <w:sz w:val="22"/>
                <w:szCs w:val="22"/>
              </w:rPr>
            </w:pPr>
            <w:r>
              <w:rPr>
                <w:rFonts w:cs="Arial"/>
                <w:sz w:val="22"/>
                <w:szCs w:val="22"/>
              </w:rPr>
              <w:t>Analista: Edmar de Melo Rapos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3.05.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762/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1)" w:hAnsi="Arial (W1)"/>
                <w:sz w:val="22"/>
                <w:szCs w:val="22"/>
              </w:rPr>
              <w:t>Folha de Pagamento Suplementar (Sequência 0) dos Servidores deste Tribunal – comissionado – competência de maio de 2011.</w:t>
            </w:r>
          </w:p>
          <w:p>
            <w:pPr>
              <w:pStyle w:val="Normal"/>
              <w:spacing w:lineRule="exact" w:line="260"/>
              <w:jc w:val="both"/>
              <w:rPr>
                <w:rFonts w:cs="Arial"/>
                <w:sz w:val="22"/>
                <w:szCs w:val="22"/>
              </w:rPr>
            </w:pPr>
            <w:r>
              <w:rPr>
                <w:rFonts w:cs="Arial"/>
                <w:sz w:val="22"/>
                <w:szCs w:val="22"/>
              </w:rPr>
              <w:t>Analista: Edmar de Melo Rapos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0.05.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367/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os serviços de disponibilização de dados, mediante consulta </w:t>
            </w:r>
            <w:r>
              <w:rPr>
                <w:rFonts w:cs="Arial"/>
                <w:i/>
                <w:sz w:val="22"/>
                <w:szCs w:val="22"/>
              </w:rPr>
              <w:t>on-line,</w:t>
            </w:r>
            <w:r>
              <w:rPr>
                <w:rFonts w:cs="Arial"/>
                <w:sz w:val="22"/>
                <w:szCs w:val="22"/>
              </w:rPr>
              <w:t xml:space="preserve"> via sistema senha-rede, às bases de dados dos Sistemas de CPF e de CNPJ, prestados pelo Serviço Federal de Processamento de Dados – SERPRO.</w:t>
            </w:r>
          </w:p>
          <w:p>
            <w:pPr>
              <w:pStyle w:val="Normal"/>
              <w:spacing w:lineRule="exact" w:line="260"/>
              <w:jc w:val="both"/>
              <w:rPr>
                <w:rFonts w:cs="Arial"/>
                <w:sz w:val="22"/>
                <w:szCs w:val="22"/>
              </w:rPr>
            </w:pPr>
            <w:r>
              <w:rPr>
                <w:rFonts w:cs="Arial"/>
                <w:sz w:val="22"/>
                <w:szCs w:val="22"/>
              </w:rPr>
              <w:t>Analista: Ivaldo Ferreira Via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6.06.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699/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1)" w:hAnsi="Arial (W1)"/>
                <w:sz w:val="22"/>
                <w:szCs w:val="22"/>
              </w:rPr>
              <w:t>Folha de Pagamento Suplementar (Sequência 5) dos Servidores deste Tribunal – comissionado – competência de abril de 2010.</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9.08.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878/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com fornecimento de peças, em veículo da frota oficial deste Tribunal.</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eastAsia="Arial" w:cs="Arial"/>
                <w:sz w:val="22"/>
                <w:szCs w:val="22"/>
                <w:lang w:val="es-ES_tradnl"/>
              </w:rPr>
              <w:t xml:space="preserve">  </w:t>
            </w:r>
            <w:r>
              <w:rPr>
                <w:rFonts w:cs="Arial"/>
                <w:sz w:val="22"/>
                <w:szCs w:val="22"/>
                <w:lang w:val="es-ES_tradnl"/>
              </w:rPr>
              <w:t>0421/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Convalidação de atos praticados para fins de contratação de duas vagas no Curso de Pós-Graduação em Administração Pública.</w:t>
            </w:r>
          </w:p>
          <w:p>
            <w:pPr>
              <w:pStyle w:val="Normal"/>
              <w:spacing w:lineRule="exact" w:line="260"/>
              <w:jc w:val="both"/>
              <w:rPr>
                <w:rFonts w:cs="Arial"/>
                <w:sz w:val="22"/>
                <w:szCs w:val="22"/>
              </w:rPr>
            </w:pPr>
            <w:r>
              <w:rPr>
                <w:rFonts w:cs="Arial"/>
                <w:sz w:val="22"/>
                <w:szCs w:val="22"/>
              </w:rPr>
              <w:t>Analista: Ivaldo Ferreira Via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6.10.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3376/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nálise da minuta do Termo de Convênio a ser celebrado entre o Instituto Rui Barbosa- IRB e o TCE-RO.</w:t>
            </w:r>
          </w:p>
          <w:p>
            <w:pPr>
              <w:pStyle w:val="Normal"/>
              <w:spacing w:lineRule="exact" w:line="260"/>
              <w:jc w:val="both"/>
              <w:rPr>
                <w:rFonts w:cs="Arial"/>
                <w:sz w:val="22"/>
                <w:szCs w:val="22"/>
              </w:rPr>
            </w:pPr>
            <w:r>
              <w:rPr>
                <w:rFonts w:cs="Arial"/>
                <w:sz w:val="22"/>
                <w:szCs w:val="22"/>
              </w:rPr>
              <w:t>Analista: Ivaldo Ferreira Via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8.10.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DEOSP/0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Construção da Secretaria Regional em Cacoal – Devolução de Valor Glosado, conforme Processo DEOSP nº 01.142100082.00/2009. </w:t>
            </w:r>
          </w:p>
          <w:p>
            <w:pPr>
              <w:pStyle w:val="Normal"/>
              <w:spacing w:lineRule="exact" w:line="260"/>
              <w:jc w:val="both"/>
              <w:rPr>
                <w:rFonts w:cs="Arial"/>
                <w:sz w:val="22"/>
                <w:szCs w:val="22"/>
              </w:rPr>
            </w:pPr>
            <w:r>
              <w:rPr>
                <w:rFonts w:cs="Arial"/>
                <w:sz w:val="22"/>
                <w:szCs w:val="22"/>
              </w:rPr>
              <w:t>Edmar de Melo Rapos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4.10.11</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58"/>
        <w:gridCol w:w="6232"/>
        <w:gridCol w:w="136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4085/0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ercepção da Diferença de Parcela Autônoma de Equivalência – PAE, correspondente ao período de 1º de setembro de 1994 a 31 de dezembro de 1997.</w:t>
            </w:r>
          </w:p>
          <w:p>
            <w:pPr>
              <w:pStyle w:val="Normal"/>
              <w:spacing w:lineRule="exact" w:line="260"/>
              <w:jc w:val="both"/>
              <w:rPr>
                <w:rFonts w:cs="Arial"/>
                <w:sz w:val="22"/>
                <w:szCs w:val="22"/>
              </w:rPr>
            </w:pPr>
            <w:r>
              <w:rPr>
                <w:rFonts w:cs="Arial"/>
                <w:sz w:val="22"/>
                <w:szCs w:val="22"/>
              </w:rPr>
              <w:t>Analista: Ivaldo Ferreira Via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6.10.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281/0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para finalização da reforma do edifício sede deste Tribunal.</w:t>
            </w:r>
          </w:p>
          <w:p>
            <w:pPr>
              <w:pStyle w:val="Normal"/>
              <w:spacing w:lineRule="exact" w:line="260"/>
              <w:jc w:val="both"/>
              <w:rPr>
                <w:rFonts w:cs="Arial"/>
                <w:sz w:val="22"/>
                <w:szCs w:val="22"/>
              </w:rPr>
            </w:pPr>
            <w:r>
              <w:rPr>
                <w:rFonts w:cs="Arial"/>
                <w:sz w:val="22"/>
                <w:szCs w:val="22"/>
              </w:rPr>
              <w:t>Analista: Rodrigo Afonso Rodrigues de Li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8.10.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4479/0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engenharia referentes às medições das obras de construção da Secretaria Regional de Cacoal deste Tribunal.</w:t>
            </w:r>
          </w:p>
          <w:p>
            <w:pPr>
              <w:pStyle w:val="Normal"/>
              <w:spacing w:lineRule="exact" w:line="260"/>
              <w:jc w:val="both"/>
              <w:rPr>
                <w:rFonts w:cs="Arial"/>
                <w:b/>
                <w:b/>
                <w:sz w:val="22"/>
                <w:szCs w:val="22"/>
              </w:rPr>
            </w:pPr>
            <w:r>
              <w:rPr>
                <w:rFonts w:cs="Arial"/>
                <w:sz w:val="22"/>
                <w:szCs w:val="22"/>
              </w:rPr>
              <w:t>Analista: Edmar de Melo Rapos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3.11.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2651/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e empresa de consultoria para elaboração do Plano Estratégico de Tecnologia da Informação – PETI.</w:t>
            </w:r>
          </w:p>
          <w:p>
            <w:pPr>
              <w:pStyle w:val="Normal"/>
              <w:spacing w:lineRule="exact" w:line="260"/>
              <w:jc w:val="both"/>
              <w:rPr>
                <w:rFonts w:cs="Arial"/>
                <w:sz w:val="22"/>
                <w:szCs w:val="22"/>
              </w:rPr>
            </w:pPr>
            <w:r>
              <w:rPr>
                <w:rFonts w:cs="Arial"/>
                <w:sz w:val="22"/>
                <w:szCs w:val="22"/>
              </w:rPr>
              <w:t>Analista: Ivaldo Ferreira Via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8.11.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3756/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Folha de Pagamento Suplementar (Sequência 4) dos Servidores deste Tribunal – efetivo – competência de outubro de 2011.</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2.1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2232/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1)" w:hAnsi="Arial (W1)" w:cs="Arial"/>
                <w:sz w:val="22"/>
                <w:szCs w:val="22"/>
              </w:rPr>
            </w:pPr>
            <w:r>
              <w:rPr>
                <w:rFonts w:cs="Arial" w:ascii="Arial (W1)" w:hAnsi="Arial (W1)"/>
                <w:sz w:val="22"/>
                <w:szCs w:val="22"/>
              </w:rPr>
              <w:t>Folha de Pagamento Suplementar (Sequência 7) dos Servidores deste Tribunal – comissionado – competência de junho de 2011.</w:t>
            </w:r>
          </w:p>
          <w:p>
            <w:pPr>
              <w:pStyle w:val="Normal"/>
              <w:spacing w:lineRule="exact" w:line="260"/>
              <w:jc w:val="both"/>
              <w:rPr>
                <w:rFonts w:cs="Arial"/>
                <w:sz w:val="22"/>
                <w:szCs w:val="22"/>
              </w:rPr>
            </w:pPr>
            <w:r>
              <w:rPr>
                <w:rFonts w:cs="Arial"/>
                <w:sz w:val="22"/>
                <w:szCs w:val="22"/>
              </w:rPr>
              <w:t>Analista: Josane Rocha Brag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6.1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4089/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Requerimento de servidores – conversão de um mês de licença prêmio em pecúnia.</w:t>
            </w:r>
          </w:p>
          <w:p>
            <w:pPr>
              <w:pStyle w:val="Normal"/>
              <w:spacing w:lineRule="exact" w:line="260"/>
              <w:jc w:val="both"/>
              <w:rPr>
                <w:rFonts w:cs="Arial"/>
                <w:sz w:val="22"/>
                <w:szCs w:val="22"/>
              </w:rPr>
            </w:pPr>
            <w:r>
              <w:rPr>
                <w:rFonts w:cs="Arial"/>
                <w:sz w:val="22"/>
                <w:szCs w:val="22"/>
              </w:rPr>
              <w:t>Analista: Edmar de Melo Rapos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3.12.11</w:t>
            </w:r>
          </w:p>
        </w:tc>
      </w:tr>
    </w:tbl>
    <w:p>
      <w:pPr>
        <w:pStyle w:val="Normal"/>
        <w:spacing w:lineRule="exact" w:line="20"/>
        <w:rPr/>
      </w:pPr>
      <w:r>
        <w:br w:type="page"/>
      </w:r>
      <w:r>
        <w:rPr/>
      </w:r>
    </w:p>
    <w:p>
      <w:pPr>
        <w:pStyle w:val="Normal"/>
        <w:spacing w:lineRule="exact" w:line="380"/>
        <w:jc w:val="center"/>
        <w:rPr>
          <w:b/>
          <w:b/>
          <w:sz w:val="28"/>
        </w:rPr>
      </w:pPr>
      <w:r>
        <w:rPr>
          <w:b/>
          <w:sz w:val="28"/>
        </w:rPr>
        <w:t>PARECERES</w:t>
      </w:r>
    </w:p>
    <w:p>
      <w:pPr>
        <w:pStyle w:val="Normal"/>
        <w:spacing w:lineRule="exact" w:line="380"/>
        <w:jc w:val="center"/>
        <w:rPr>
          <w:b/>
          <w:b/>
          <w:sz w:val="28"/>
        </w:rPr>
      </w:pPr>
      <w:r>
        <w:rPr>
          <w:b/>
          <w:sz w:val="28"/>
        </w:rPr>
      </w:r>
    </w:p>
    <w:p>
      <w:pPr>
        <w:pStyle w:val="Normal"/>
        <w:spacing w:lineRule="exact" w:line="380"/>
        <w:jc w:val="center"/>
        <w:rPr>
          <w:sz w:val="28"/>
        </w:rPr>
      </w:pPr>
      <w:r>
        <w:rPr>
          <w:sz w:val="28"/>
        </w:rPr>
      </w:r>
    </w:p>
    <w:tbl>
      <w:tblPr>
        <w:tblW w:w="9356" w:type="dxa"/>
        <w:jc w:val="left"/>
        <w:tblInd w:w="-75"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rFonts w:cs="Arial"/>
                <w:sz w:val="22"/>
                <w:szCs w:val="22"/>
              </w:rPr>
            </w:pPr>
            <w:r>
              <w:rPr>
                <w:rFonts w:cs="Arial"/>
                <w:sz w:val="22"/>
                <w:szCs w:val="22"/>
              </w:rPr>
              <w:t>PARECER Nº</w:t>
            </w:r>
          </w:p>
        </w:tc>
        <w:tc>
          <w:tcPr>
            <w:tcW w:w="7655"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rFonts w:cs="Arial"/>
                <w:sz w:val="22"/>
                <w:szCs w:val="22"/>
              </w:rPr>
            </w:pPr>
            <w:r>
              <w:rPr>
                <w:rFonts w:cs="Arial"/>
                <w:sz w:val="22"/>
                <w:szCs w:val="22"/>
              </w:rPr>
              <w:t>ASSU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Balancete de novembro de 2010 – TCE-RO</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Balancete de novembro de 2010 – FDI/TCE-RO</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0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corretiva dos elevadores instalados nos edifícios sede e anexo deste Tribunal.</w:t>
            </w:r>
          </w:p>
          <w:p>
            <w:pPr>
              <w:pStyle w:val="Normal"/>
              <w:spacing w:lineRule="exact" w:line="26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0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impeza, conservação, manutenção e higiene geral em todas as dependências dos edifícios sede e anexo deste Tribunal, arquivo, almoxarifado e na Secretaria Regional de Controle Externo em Vilhena.</w:t>
            </w:r>
          </w:p>
          <w:p>
            <w:pPr>
              <w:pStyle w:val="Normal"/>
              <w:spacing w:lineRule="exact" w:line="260"/>
              <w:jc w:val="both"/>
              <w:rPr>
                <w:rFonts w:cs="Arial"/>
                <w:sz w:val="22"/>
                <w:szCs w:val="22"/>
              </w:rPr>
            </w:pPr>
            <w:r>
              <w:rPr>
                <w:rFonts w:cs="Arial"/>
                <w:sz w:val="22"/>
                <w:szCs w:val="22"/>
              </w:rPr>
              <w:t xml:space="preserve">Analista: Josane Rocha Brag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0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os serviços de segurança ostensiva e vigilância armada em 4 (quatro) postos localizados nas residências oficiais dos Conselheiros, no Almoxarifado e na Regional de Vilhena deste Tribunal.</w:t>
            </w:r>
          </w:p>
          <w:p>
            <w:pPr>
              <w:pStyle w:val="Normal"/>
              <w:spacing w:lineRule="exact" w:line="260"/>
              <w:jc w:val="both"/>
              <w:rPr>
                <w:rFonts w:cs="Arial"/>
                <w:sz w:val="22"/>
                <w:szCs w:val="22"/>
              </w:rPr>
            </w:pPr>
            <w:r>
              <w:rPr>
                <w:rFonts w:cs="Arial"/>
                <w:sz w:val="22"/>
                <w:szCs w:val="22"/>
              </w:rPr>
              <w:t xml:space="preserve">Analista: Josane Rocha Brag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06/11</w:t>
            </w:r>
          </w:p>
          <w:p>
            <w:pPr>
              <w:pStyle w:val="Normal"/>
              <w:spacing w:lineRule="exact" w:line="240"/>
              <w:jc w:val="center"/>
              <w:rPr>
                <w:rFonts w:cs="Arial"/>
                <w:sz w:val="22"/>
                <w:szCs w:val="22"/>
                <w:lang w:val="es-ES_tradnl"/>
              </w:rPr>
            </w:pPr>
            <w:r>
              <w:rPr>
                <w:rFonts w:cs="Arial"/>
                <w:sz w:val="22"/>
                <w:szCs w:val="22"/>
                <w:lang w:val="es-ES_tradnl"/>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kern w:val="2"/>
                <w:sz w:val="22"/>
                <w:szCs w:val="22"/>
              </w:rPr>
            </w:pPr>
            <w:r>
              <w:rPr>
                <w:rFonts w:cs="Arial"/>
                <w:kern w:val="2"/>
                <w:sz w:val="22"/>
                <w:szCs w:val="22"/>
              </w:rPr>
              <w:t>Pagamento pelos serviços de segurança ostensiva e vigilância armada em 02 (dois) postos localizados no edifício sede do Tribunal.</w:t>
            </w:r>
          </w:p>
          <w:p>
            <w:pPr>
              <w:pStyle w:val="Normal"/>
              <w:spacing w:lineRule="exact" w:line="260"/>
              <w:jc w:val="both"/>
              <w:rPr>
                <w:rFonts w:cs="Arial"/>
                <w:sz w:val="22"/>
                <w:szCs w:val="22"/>
              </w:rPr>
            </w:pPr>
            <w:r>
              <w:rPr>
                <w:rFonts w:cs="Arial"/>
                <w:sz w:val="22"/>
                <w:szCs w:val="22"/>
              </w:rPr>
              <w:t xml:space="preserve">Analista: Josane Rocha Brag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0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Concurso Público TCE-RO nº 002/2009 para provimento de cargos de Auditores e de Procuradores do Ministério Público junto ao Tribunal. </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0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80 (oitenta) pentes de memória para equipar os microcomputadores, modelo D-330, 50 (cinquenta) monitores, 15 (quinze) impressoras a laser colorida e 15 (quinze) monocromática.</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Inventário físico e financeiro do patrimônio do Tribunal de Contas do Estado de Rondônia – TCE-RO e do Fundo de Desenvolvimento Institucional – FDI/IEP, referente ao exercício de 2010.</w:t>
            </w:r>
          </w:p>
          <w:p>
            <w:pPr>
              <w:pStyle w:val="Normal"/>
              <w:spacing w:lineRule="exact" w:line="260"/>
              <w:jc w:val="both"/>
              <w:rPr>
                <w:rFonts w:cs="Arial"/>
                <w:sz w:val="22"/>
                <w:szCs w:val="22"/>
              </w:rPr>
            </w:pPr>
            <w:r>
              <w:rPr>
                <w:rFonts w:cs="Arial"/>
                <w:sz w:val="22"/>
                <w:szCs w:val="22"/>
              </w:rPr>
              <w:t xml:space="preserve">Analista: Josane Rocha Brag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leta, transporte e entrega de encomendas SEDEX e de correspondências pela Empresa Brasileira de Correios e Telégrafos.</w:t>
            </w:r>
          </w:p>
          <w:p>
            <w:pPr>
              <w:pStyle w:val="Normal"/>
              <w:spacing w:lineRule="exact" w:line="26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e empresa para a prestação de serviços de telecomunicação para acesso móvel à Internet.</w:t>
            </w:r>
          </w:p>
          <w:p>
            <w:pPr>
              <w:pStyle w:val="Normal"/>
              <w:spacing w:lineRule="exact" w:line="26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dois servidores no Curso sobre Como Resumir, Indexar e Classificar Documentos.</w:t>
            </w:r>
          </w:p>
          <w:p>
            <w:pPr>
              <w:pStyle w:val="Normal"/>
              <w:spacing w:lineRule="exact" w:line="260"/>
              <w:jc w:val="both"/>
              <w:rPr>
                <w:rFonts w:cs="Arial"/>
                <w:sz w:val="22"/>
                <w:szCs w:val="22"/>
              </w:rPr>
            </w:pPr>
            <w:r>
              <w:rPr>
                <w:rFonts w:cs="Arial"/>
                <w:sz w:val="22"/>
                <w:szCs w:val="22"/>
              </w:rPr>
              <w:t xml:space="preserve">Analista: Josane Rocha Brag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quatro servidores no XIII Simpósio Nacional de Auditoria de Obras Públicas.</w:t>
            </w:r>
          </w:p>
          <w:p>
            <w:pPr>
              <w:pStyle w:val="Normal"/>
              <w:spacing w:lineRule="exact" w:line="260"/>
              <w:jc w:val="both"/>
              <w:rPr>
                <w:rFonts w:cs="Arial"/>
                <w:sz w:val="22"/>
                <w:szCs w:val="22"/>
              </w:rPr>
            </w:pPr>
            <w:r>
              <w:rPr>
                <w:rFonts w:cs="Arial"/>
                <w:sz w:val="22"/>
                <w:szCs w:val="22"/>
              </w:rPr>
              <w:t xml:space="preserve">Analista: Josane Rocha Brag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rPr>
              <w:t>01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a contratação de empresa para fornecer e servir </w:t>
            </w:r>
            <w:r>
              <w:rPr>
                <w:rFonts w:cs="Arial"/>
                <w:i/>
                <w:sz w:val="22"/>
                <w:szCs w:val="22"/>
              </w:rPr>
              <w:t>coffee break</w:t>
            </w:r>
            <w:r>
              <w:rPr>
                <w:rFonts w:cs="Arial"/>
                <w:sz w:val="22"/>
                <w:szCs w:val="22"/>
              </w:rPr>
              <w:t xml:space="preserve"> em Seminário sobre Controle das Políticas Públicas deste Tribunal.</w:t>
            </w:r>
          </w:p>
          <w:p>
            <w:pPr>
              <w:pStyle w:val="Normal"/>
              <w:spacing w:lineRule="exact" w:line="260"/>
              <w:jc w:val="both"/>
              <w:rPr>
                <w:rFonts w:cs="Arial"/>
                <w:sz w:val="22"/>
                <w:szCs w:val="22"/>
              </w:rPr>
            </w:pPr>
            <w:r>
              <w:rPr>
                <w:rFonts w:cs="Arial"/>
                <w:sz w:val="22"/>
                <w:szCs w:val="22"/>
              </w:rPr>
              <w:t>Analista: Ivaldo Ferreira Vian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renovação da assinatura anual dos periódicos A&amp;C Revista de Direito Administrativo e Constitucional, Revista de Interesse Público e Revista de Direito Público da Economia.</w:t>
            </w:r>
          </w:p>
          <w:p>
            <w:pPr>
              <w:pStyle w:val="Normal"/>
              <w:spacing w:lineRule="exact" w:line="260"/>
              <w:jc w:val="both"/>
              <w:rPr>
                <w:rFonts w:cs="Arial"/>
                <w:sz w:val="22"/>
                <w:szCs w:val="22"/>
              </w:rPr>
            </w:pPr>
            <w:r>
              <w:rPr>
                <w:rFonts w:cs="Arial"/>
                <w:sz w:val="22"/>
                <w:szCs w:val="22"/>
              </w:rPr>
              <w:t xml:space="preserve">Analista: Josane Rocha Brag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contratação de seguro de bens móveis e do imóvel da Secretaria Regional em Vilhena.</w:t>
            </w:r>
          </w:p>
          <w:p>
            <w:pPr>
              <w:pStyle w:val="Normal"/>
              <w:spacing w:lineRule="exact" w:line="24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 xml:space="preserve">Pagamento pela aquisição de equipamentos de informática (roteadores, discos rígidos, servidor de dados e </w:t>
            </w:r>
            <w:r>
              <w:rPr>
                <w:rFonts w:cs="Arial"/>
                <w:i/>
                <w:sz w:val="22"/>
                <w:szCs w:val="22"/>
              </w:rPr>
              <w:t>no-break</w:t>
            </w:r>
            <w:r>
              <w:rPr>
                <w:rFonts w:cs="Arial"/>
                <w:sz w:val="22"/>
                <w:szCs w:val="22"/>
              </w:rPr>
              <w:t>)</w:t>
            </w:r>
          </w:p>
          <w:p>
            <w:pPr>
              <w:pStyle w:val="Normal"/>
              <w:spacing w:lineRule="exact" w:line="24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aquisição de material permanente (um púlpito e sete bancadas em compensado).</w:t>
            </w:r>
          </w:p>
          <w:p>
            <w:pPr>
              <w:pStyle w:val="Normal"/>
              <w:spacing w:lineRule="exact" w:line="240"/>
              <w:jc w:val="both"/>
              <w:rPr>
                <w:rFonts w:cs="Arial"/>
                <w:sz w:val="22"/>
                <w:szCs w:val="22"/>
              </w:rPr>
            </w:pPr>
            <w:r>
              <w:rPr>
                <w:rFonts w:cs="Arial"/>
                <w:sz w:val="22"/>
                <w:szCs w:val="22"/>
              </w:rPr>
              <w:t xml:space="preserve">Analista: Josane Rocha Brag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doze ventiladores de coluna).</w:t>
            </w:r>
          </w:p>
          <w:p>
            <w:pPr>
              <w:pStyle w:val="Normal"/>
              <w:spacing w:lineRule="exact" w:line="260"/>
              <w:jc w:val="both"/>
              <w:rPr>
                <w:rFonts w:cs="Arial"/>
                <w:sz w:val="22"/>
                <w:szCs w:val="22"/>
              </w:rPr>
            </w:pPr>
            <w:r>
              <w:rPr>
                <w:rFonts w:cs="Arial"/>
                <w:sz w:val="22"/>
                <w:szCs w:val="22"/>
              </w:rPr>
              <w:t xml:space="preserve">Analista: Josane Rocha Brag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2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 Ata de Registro de Preços nº 01/TCE-RO/2010 – Grupos 01, 02 e 03 (suprimentos de informática).</w:t>
            </w:r>
          </w:p>
          <w:p>
            <w:pPr>
              <w:pStyle w:val="Normal"/>
              <w:spacing w:lineRule="exact" w:line="26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02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aquisição de livros para atender ao Gabinete da Procuradoria Geral do Ministério Público de Contas.</w:t>
            </w:r>
          </w:p>
          <w:p>
            <w:pPr>
              <w:pStyle w:val="Normal"/>
              <w:spacing w:lineRule="exact" w:line="24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2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três mil placas de identificação patrimonial).</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2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com fornecimento de peças, em veículo da frota oficial deste Tribunal.</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2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com fornecimento de peças, em veículo da frota oficial deste Tribunal.</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2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prestação de serviços de telefonia fixa.</w:t>
            </w:r>
          </w:p>
          <w:p>
            <w:pPr>
              <w:pStyle w:val="Normal"/>
              <w:spacing w:lineRule="exact" w:line="26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2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 servidor no III Congresso Brasileiro de Controle Público, Ética Pública e Desenvolvimento.</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2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 servidor no Curso sobre Gestão de Convênio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2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s serviços de manutenção preventiva e periódica, com fornecimento de peças, em veículo da frota oficial deste Tribunal.</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2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ascii="Arial (W1)" w:hAnsi="Arial (W1)"/>
                <w:sz w:val="22"/>
                <w:szCs w:val="22"/>
              </w:rPr>
              <w:t>Pagamento pelo fornecimento de energia elétrica a casa nº 01 (almoxarifado) e guarita da Vila Residencial de Porto Velho.</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3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aquisição de material permanente (três aparelhos de telefone sem fio).</w:t>
            </w:r>
          </w:p>
          <w:p>
            <w:pPr>
              <w:pStyle w:val="Normal"/>
              <w:spacing w:lineRule="exact" w:line="240"/>
              <w:jc w:val="both"/>
              <w:rPr>
                <w:rFonts w:cs="Arial"/>
                <w:sz w:val="22"/>
                <w:szCs w:val="22"/>
              </w:rPr>
            </w:pPr>
            <w:r>
              <w:rPr>
                <w:rFonts w:cs="Arial"/>
                <w:sz w:val="22"/>
                <w:szCs w:val="22"/>
              </w:rPr>
              <w:t>Analista: Josane Rocha Braga</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3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a aquisição de 300 (trezentas) licenças do Windows 7, da Microsoft Professional, 32 </w:t>
            </w:r>
            <w:r>
              <w:rPr>
                <w:rFonts w:cs="Arial"/>
                <w:i/>
                <w:sz w:val="22"/>
                <w:szCs w:val="22"/>
              </w:rPr>
              <w:t>Bits Edition</w:t>
            </w:r>
            <w:r>
              <w:rPr>
                <w:rFonts w:cs="Arial"/>
                <w:sz w:val="22"/>
                <w:szCs w:val="22"/>
              </w:rPr>
              <w:t>, no idioma Português do Brasil (Pt-br).</w:t>
            </w:r>
          </w:p>
          <w:p>
            <w:pPr>
              <w:pStyle w:val="Normal"/>
              <w:spacing w:lineRule="exact" w:line="260"/>
              <w:jc w:val="both"/>
              <w:rPr>
                <w:rFonts w:cs="Arial"/>
                <w:sz w:val="22"/>
                <w:szCs w:val="22"/>
              </w:rPr>
            </w:pPr>
            <w:r>
              <w:rPr>
                <w:rFonts w:cs="Arial"/>
                <w:sz w:val="22"/>
                <w:szCs w:val="22"/>
              </w:rPr>
              <w:t>Analista: Josane Rocha Brag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03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e empresa para atualização do projeto mecânico do sistema de ar condicionado, planilhas orçamentárias e memorial descritivo.</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3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s serviços de realização de 2 (dois) cursos presenciais e em turmas fechadas com 11 (onze) alunos cada, para a capacitação dos servidores deste Tribunal.</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3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Folha de Pagamento dos Estagiários de nível médio e de nível superior – competência de novembro de 2010.</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3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prestação de serviços de fornecimento de passagens aéreas e terrestres.</w:t>
            </w:r>
          </w:p>
          <w:p>
            <w:pPr>
              <w:pStyle w:val="Normal"/>
              <w:spacing w:lineRule="exact" w:line="24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3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2) dos Servidores deste Tribunal – ativos – competência de dezembro de 2010.</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3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Antecipada (Sequência 2) dos Servidores deste Tribunal – ativos – competência de dezembro de 2010.</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3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Antecipada (Sequência 1) dos Servidores deste Tribunal – efetivo – competência de dezembro de 2010.</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3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Folha de Pagamento Antecipada (Sequência 0) dos Servidores deste Tribunal – efetivo – competência de janeiro de 2011.</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4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com fornecimento de peças, em veículo da frota oficial deste Tribunal.</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4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publicação de avisos no caderno de classificados e caderno principal do Jornal Diário da Amazônia.</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4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Ressarcimento pelo pagamento de combustível para o deslocamento de servidores ao município de Buriti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4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Relatório de Gestão Fiscal referente ao período de janeiro a dezembro de 2010 – 3º Quadrimestre – do Tribunal de Contas do Estado de Rondônia.</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4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Folha de Pagamento Suplementar (Sequência 1) dos Servidores deste Tribunal – efetivo – competência de dezembro de 2010.</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04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5) dos Servidores deste Tribunal – comissionado – competência de novembro de 2010.</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4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 Ata de Registro de Preços nº 07/TCE-RO/2009 – Lotes 01 e 03.</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4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0) dos Servidores deste Tribunal – efetivo – competência de dezembro de 2010.</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4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seguro obrigatório de acidentais pessoais, com cobertura para morte acidental e invalidez permanente por acidente, para os estagiários deste Tribunal.</w:t>
            </w:r>
          </w:p>
          <w:p>
            <w:pPr>
              <w:pStyle w:val="Normal"/>
              <w:spacing w:lineRule="exact" w:line="26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04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7) dos Servidores deste Tribunal – efetivo – competência de novembro de 2010.</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5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 taxa de resíduos sólidos domiciliares do exercício de 2011, referente à casa nº 01 (almoxarifado) da Vila Residencial de Porto Velho.</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5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a prestação de serviços de fotocópias. </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5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pela aquisição e instalação de 11 (onze) aparelhos de ar condicionado para atender a Secretaria Regional de Controle Externo em Cacoal.</w:t>
            </w:r>
          </w:p>
          <w:p>
            <w:pPr>
              <w:pStyle w:val="Normal"/>
              <w:spacing w:lineRule="exact" w:line="26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5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 Ata de Registro de Preços nº 06/TCE-RO/2010 – Lote 03 (materiais de expediente).</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5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cargas de água mineral, em garrafões de vinte litro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5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impeza, conservação, manutenção e higiene geral em todas as dependências dos edifícios sede e anexo deste Tribunal, arquivo, almoxarifado e na Secretaria Regional de Controle Externo em Vilhena.</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5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o licenciamento anual, seguro obrigatório (DPVAT) e taxa de bombeiros, referentes ao exercício de 2011, de 14 (quatorze) veículos pertencentes à frota deste Tribunal.</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5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a aquisição de 500 (quinhentas) licenças de uso do </w:t>
            </w:r>
            <w:r>
              <w:rPr>
                <w:rFonts w:cs="Arial"/>
                <w:i/>
                <w:sz w:val="22"/>
                <w:szCs w:val="22"/>
              </w:rPr>
              <w:t>Office 2010 Standard</w:t>
            </w:r>
            <w:r>
              <w:rPr>
                <w:rFonts w:cs="Arial"/>
                <w:sz w:val="22"/>
                <w:szCs w:val="22"/>
              </w:rPr>
              <w:t xml:space="preserve">, da Microsoft, no idioma Português do Brasil (Pt-br). </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5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5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6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6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energia elétrica aos edifícios sede e anexo do Tribunal e ao prédio da Secretaria Regional de Controle Externo de Vilhena.</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6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a aquisição de material permanente (dois </w:t>
            </w:r>
            <w:r>
              <w:rPr>
                <w:rFonts w:cs="Arial"/>
                <w:i/>
                <w:sz w:val="22"/>
                <w:szCs w:val="22"/>
              </w:rPr>
              <w:t>no-breaks</w:t>
            </w:r>
            <w:r>
              <w:rPr>
                <w:rFonts w:cs="Arial"/>
                <w:sz w:val="22"/>
                <w:szCs w:val="22"/>
              </w:rPr>
              <w:t>).</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6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a renovação de 356 (trezentos e cinquenta e seis) licenças de uso do </w:t>
            </w:r>
            <w:r>
              <w:rPr>
                <w:rFonts w:cs="Arial"/>
                <w:i/>
                <w:sz w:val="22"/>
                <w:szCs w:val="22"/>
              </w:rPr>
              <w:t>software</w:t>
            </w:r>
            <w:r>
              <w:rPr>
                <w:rFonts w:cs="Arial"/>
                <w:sz w:val="22"/>
                <w:szCs w:val="22"/>
              </w:rPr>
              <w:t xml:space="preserve"> Symantec Antivirus Corporate Edition, versão 10.1 com </w:t>
            </w:r>
            <w:r>
              <w:rPr>
                <w:rFonts w:cs="Arial"/>
                <w:i/>
                <w:sz w:val="22"/>
                <w:szCs w:val="22"/>
              </w:rPr>
              <w:t>upgrade</w:t>
            </w:r>
            <w:r>
              <w:rPr>
                <w:rFonts w:cs="Arial"/>
                <w:sz w:val="22"/>
                <w:szCs w:val="22"/>
              </w:rPr>
              <w:t xml:space="preserve"> para a versão 10.2 do mesmo produto, pelo período de 3 (três) anos, e com upgrade gratuito de nova versão pelo prazo contratado.</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6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6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6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engenharia referentes às medições das obras de construção da Secretaria Regional de Cacoal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6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6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6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7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07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Balancete de dezembro de 2010 – FDI/TCE-RO</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07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Balancete de dezembro de 2010 – TCE-RO</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7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7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7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7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7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7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cursos de capacitação nas áreas de direito administrativo, direito constitucional e de indicadores de desempenho para os servidores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7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bCs/>
                <w:sz w:val="22"/>
                <w:szCs w:val="22"/>
              </w:rPr>
              <w:t>Reembolso à União do pagamento da remuneração dos servidores federais cedidos com ônus ao Tribunal.</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8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e empresa para fornecer e servir café da manhã aos servidores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8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equipamentos de informática).</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8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avagem, lubrificação e polimento da frota de veículos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8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a empresa Serviço Autônomo de Águas e Esgoto – SAAE</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8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a contratação de empresa para prestação de serviços de telecomunicação para acesso móvel à </w:t>
            </w:r>
            <w:r>
              <w:rPr>
                <w:rFonts w:cs="Arial"/>
                <w:i/>
                <w:sz w:val="22"/>
                <w:szCs w:val="22"/>
              </w:rPr>
              <w:t>Internet</w:t>
            </w:r>
            <w:r>
              <w:rPr>
                <w:rFonts w:cs="Arial"/>
                <w:sz w:val="22"/>
                <w:szCs w:val="22"/>
              </w:rPr>
              <w:t>.</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8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Normal (Sequência 0) da segunda parcela do 13º Salário dos Servidores deste Tribunal – efetivos ativos, comissionados, cedidos federais, cedidos estaduais, cedidos municipais, inativos e pensionistas – competência de dezembro de 2010.</w:t>
            </w:r>
          </w:p>
          <w:p>
            <w:pPr>
              <w:pStyle w:val="Normal"/>
              <w:spacing w:lineRule="exact" w:line="260"/>
              <w:jc w:val="both"/>
              <w:rPr>
                <w:rFonts w:cs="Arial"/>
                <w:sz w:val="22"/>
                <w:szCs w:val="22"/>
              </w:rPr>
            </w:pPr>
            <w:r>
              <w:rPr>
                <w:rFonts w:cs="Arial"/>
                <w:sz w:val="22"/>
                <w:szCs w:val="22"/>
              </w:rPr>
              <w:t>Analista: Josane Rocha Brag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8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com fornecimento de peças, em veículo da frota oficial deste Tribunal.</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8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Ressarcimento pelo pagamento de combustível para o deslocamento de servidores ao município de Chupinguai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8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prestação de serviços de hospedagem e alimentação para 3 (três) palestrantes do Seminário sobre o Tribunal de Contas e o Controle das Políticas Públic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8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prestação de serviços de seguros contra colisão, incêndio, roubo e assistência 24 horas para os veículos pertencentes à frota deste Tribunal.</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9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Folha de Pagamento Normal (Sequência 0) dos Servidores deste Tribunal – efetivos ativos, comissionados, cedidos federais, cedidos estaduais, cedidos municipais, inativos e pensionistas – competência de dezembro de 2010.</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9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prestados pela Companhia de Águas e Esgotos de Rondônia – CAERD.</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9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aquisição de livros para atender ao Gabinete da Procuradoria Geral do Ministério Público de Contas.</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9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renovação da assinatura anual do periódico Boletim de Direito Municipal – BDM.</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9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com fornecimento de peças, em veículo da frota oficial deste Tribunal.</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9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9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 w:val="22"/>
                <w:szCs w:val="22"/>
              </w:rPr>
            </w:pPr>
            <w:r>
              <w:rPr>
                <w:rFonts w:cs="Arial"/>
                <w:sz w:val="22"/>
                <w:szCs w:val="22"/>
              </w:rPr>
              <w:t>Pagamento pela contratação de empresa especializada na prestação de serviços de telefonia, nas modalidades de Longa Distância Nacional (LDN) e de Longa Distância Internacional (LDI).</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9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Manifestação acerca da nomeação do Procurador do Ministério Público de Contas Sérgio Ubiratã Marchiori de Moura.</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9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9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10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s serviços de segurança ostensiva e vigilância armada em 4 (quatro) postos localizados nas residências oficiais dos Conselheiros, no Almoxarifado e na Regional de Vilhena deste Tribunal.</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0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0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0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10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nfecção de carimbos e chav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10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ascii="Arial (W1)" w:hAnsi="Arial (W1)"/>
                <w:sz w:val="22"/>
                <w:szCs w:val="22"/>
              </w:rPr>
              <w:t>Pagamento pela prestação de serviços de reprodução, encadernação e plastificação de documentos nas dependências do edifício sede deste Tribunal.</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0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0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e seguros para veículos da frota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0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mobiliários diversos) – Adesão à Ata de Registro de Preços nº 17/2009 do Hospital das Forças Armad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11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aquisição de material permanente (materiais bibliográficos – livros).</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11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prestação de serviços de fornecimento de passagens aéreas e terrestres para atender ao PROMOEX.</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112/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268" w:leader="none"/>
              </w:tabs>
              <w:spacing w:lineRule="exact" w:line="260"/>
              <w:jc w:val="both"/>
              <w:rPr>
                <w:rFonts w:cs="Arial"/>
                <w:sz w:val="22"/>
                <w:szCs w:val="22"/>
              </w:rPr>
            </w:pPr>
            <w:r>
              <w:rPr>
                <w:rFonts w:cs="Arial"/>
                <w:sz w:val="22"/>
                <w:szCs w:val="22"/>
              </w:rPr>
              <w:t>Folha de Pagamento Suplementar (Sequência 6) dos Servidores deste Tribunal – comissionado – competência de dezembro de 2010.</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11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engenharia referentes às medições das obras de construção da Secretaria Regional de Ariquemes deste Tribunal.</w:t>
            </w:r>
          </w:p>
          <w:p>
            <w:pPr>
              <w:pStyle w:val="Normal"/>
              <w:spacing w:lineRule="exact" w:line="26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11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Folha de Pagamento Suplementar (Sequência 4) do 13º Salário e Folha de Pagamento Suplementar (Sequência 0) dos Servidores deste Tribunal – efetivos – competências de dezembro de 2010 e de janeiro de 2011, respectivamente.</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11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1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11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kern w:val="2"/>
                <w:sz w:val="22"/>
                <w:szCs w:val="22"/>
              </w:rPr>
              <w:t>Pagamento pelos serviços de segurança ostensiva e vigilância armada em 02 (dois) postos localizados no edifício sede do Tribunal.</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1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11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Ressarcimento pelo pagamento de combustível para o deslocamento de servidores ao município de Chupinguaia.</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12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2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2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Ressarcimento pelo pagamento de combustível para o deslocamento de servidores ao município de Cacoal.</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2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 w:val="22"/>
                <w:szCs w:val="22"/>
              </w:rPr>
            </w:pPr>
            <w:r>
              <w:rPr>
                <w:rFonts w:cs="Arial"/>
                <w:sz w:val="22"/>
                <w:szCs w:val="22"/>
              </w:rPr>
              <w:t>12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ascii="Arial (W1)" w:hAnsi="Arial (W1)"/>
                <w:sz w:val="22"/>
                <w:szCs w:val="22"/>
              </w:rPr>
              <w:t>Pagamento pelo fornecimento de energia elétrica aos edifícios sede e anexo do Tribunal e ao prédio da Secretaria Regional de Controle Externo de Vilhena.</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 w:val="22"/>
                <w:szCs w:val="22"/>
                <w:lang w:val="es-ES_tradnl"/>
              </w:rPr>
            </w:pPr>
            <w:r>
              <w:rPr>
                <w:rFonts w:cs="Arial"/>
                <w:sz w:val="22"/>
                <w:szCs w:val="22"/>
                <w:lang w:val="es-ES_tradnl"/>
              </w:rPr>
              <w:t>12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 w:val="22"/>
                <w:szCs w:val="22"/>
                <w:lang w:val="es-ES_tradnl"/>
              </w:rPr>
            </w:pPr>
            <w:r>
              <w:rPr>
                <w:rFonts w:cs="Arial"/>
                <w:sz w:val="22"/>
                <w:szCs w:val="22"/>
                <w:lang w:val="es-ES_tradnl"/>
              </w:rPr>
              <w:t>12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Manifestação acerca da nomeação do Procurador do Ministério Público de Contas Adilson Moreira de Medeiros.</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 w:val="22"/>
                <w:szCs w:val="22"/>
                <w:lang w:val="es-ES_tradnl"/>
              </w:rPr>
            </w:pPr>
            <w:r>
              <w:rPr>
                <w:rFonts w:cs="Arial"/>
                <w:sz w:val="22"/>
                <w:szCs w:val="22"/>
                <w:lang w:val="es-ES_tradnl"/>
              </w:rPr>
              <w:t>12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 w:val="22"/>
                <w:szCs w:val="22"/>
                <w:lang w:val="es-ES_tradnl"/>
              </w:rPr>
            </w:pPr>
            <w:r>
              <w:rPr>
                <w:rFonts w:cs="Arial"/>
                <w:sz w:val="22"/>
                <w:szCs w:val="22"/>
                <w:lang w:val="es-ES_tradnl"/>
              </w:rPr>
              <w:t>12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 w:val="22"/>
                <w:szCs w:val="22"/>
                <w:lang w:val="es-ES_tradnl"/>
              </w:rPr>
            </w:pPr>
            <w:r>
              <w:rPr>
                <w:rFonts w:cs="Arial"/>
                <w:sz w:val="22"/>
                <w:szCs w:val="22"/>
                <w:lang w:val="es-ES_tradnl"/>
              </w:rPr>
              <w:t>13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13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3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serviço de telefonia fixa comutada, na modalidade de longa distância, junto à Empresa Brasileira de Telecomunicação S/A – Embrate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3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3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dos Estagiários de nível médio e de nível superior – competência de janeiro de 2011.</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3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3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3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3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13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4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4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4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4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Folha de Pagamento Suplementar (Sequência 2) dos Servidores deste Tribunal – comissionado – competência de janeiro de 2011.</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4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4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4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4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4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4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5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5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Complementação do 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5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Complementação do 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5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Complementação do 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5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5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5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prestação de serviços de telefonia fix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5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1) dos Servidores deste Tribunal – efetivo – competência de janeiro de 2011.</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5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Folha de Pagamento Suplementar (Sequência 2) dos Servidores deste Tribunal – efetivo – competência de fevereiro de 2011.</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5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3) dos Servidores deste Tribunal – efetivo – competência de fevereiro de 2011.</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6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Folha de Pagamento Normal (Sequência 0) dos Servidores deste Tribunal – efetivos ativos, comissionados, cedidos federais, cedidos estaduais, cedidos municipais, inativos e pensionistas – competência de janeiro de 2011.</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6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6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6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6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dos Estagiários de nível médio e de nível superior – competência de dezembro de 2010.</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6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 xml:space="preserve">Pagamento pelos serviços de coleta, transporte e entrega de encomendas SEDEX e de correspondências pela Empresa Brasileira de Correios e Telégrafos. </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6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 fornecimento de cargas de água mineral, em garrafões de vinte litros.</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6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 fornecimento, instalação e manutenção de trafegabilidade de 2 (duas) linhas privadas de comunicação (SLDD).</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6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aquisição de material permanente (dois aparelhos receptores GPS).</w:t>
            </w:r>
          </w:p>
          <w:p>
            <w:pPr>
              <w:pStyle w:val="Normal"/>
              <w:spacing w:lineRule="exact" w:line="240"/>
              <w:jc w:val="both"/>
              <w:rPr>
                <w:rFonts w:cs="Arial"/>
                <w:sz w:val="22"/>
                <w:szCs w:val="22"/>
              </w:rPr>
            </w:pPr>
            <w:r>
              <w:rPr>
                <w:rFonts w:cs="Arial"/>
                <w:sz w:val="22"/>
                <w:szCs w:val="22"/>
              </w:rPr>
              <w:t>Analista: Josane Rocha Brag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6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 xml:space="preserve">Pagamento pela contratação de empresa especializada na prestação de serviços de telefonia, nas modalidades de Longa Distância Nacional (LDN), Intra e Inter-regional e de Longa Distância Internacional (LDI). </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7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contratação de serviços de impressão e montagem final do Boletim Informativo deste Tribunal (Revista de Contas).</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7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ascii="Arial (W1)" w:hAnsi="Arial (W1)"/>
                <w:bCs/>
                <w:sz w:val="22"/>
                <w:szCs w:val="22"/>
              </w:rPr>
              <w:t>Reembolso à União do pagamento da remuneração dos servidores federais cedidos com ônus ao Tribunal.</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7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 serviço de acesso à rede mundial de computadores.</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7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7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7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7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corretiva, com fornecimento de peças, na frota de veículos oficiais deste Tribunal.</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7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com fornecimento de peças, de veículo pertencente à frota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7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mobiliários diversos) – Adesão à Ata de Registro de Preços nº 17/2009 do Hospital das Forças Armad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7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quatro mil capas de processo plastificad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8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impeza, conservação, manutenção e higiene geral em todas as dependências dos edifícios sede e anexo deste Tribunal, arquivo, almoxarifado e na Secretaria Regional de Controle Externo em Vilhena.</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8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os serviços de segurança ostensiva e vigilância armada em 5 (cinco) postos localizados nas residências oficiais dos Conselheiros, no Almoxarifado e nas Regionais de Vilhena e de Cacoal deste Tribunal.</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8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materiais de processamento de dado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8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kern w:val="2"/>
                <w:sz w:val="22"/>
                <w:szCs w:val="22"/>
              </w:rPr>
              <w:t>Pagamento pelos serviços de segurança ostensiva e vigilância armada em 02 (dois) postos localizados no edifício sede do Tribunal.</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8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vidros incolores e lapidados, 4mm, em diversas dimensõe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8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8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8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8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s serviços de telefonia fixa comutada, na modalidade de longa distância junto a Empresa Telecomunicações de Estado de São Paulo – Telefônica.</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8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aquisição de material de consumo (materiais elétricos).</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9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s serviços de alteração da placa em concreto localizada em frente ao edifício anexo deste Tribunal.</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9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s serviços de fornecimento de passagens aéreas e terrestres.</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9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 Taxa de Resíduos Sólidos Domiciliares – TRSD referente ao exercício de 2011</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9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Adesão a Ata de Registro de Preços nº 019/2008 do Tribunal de Justiça do Estado do Rio Grande do Norte para fornecimento de mobiliários para atender à Secretaria Regional em Cacoal.</w:t>
            </w:r>
          </w:p>
          <w:p>
            <w:pPr>
              <w:pStyle w:val="Normal"/>
              <w:spacing w:lineRule="exact" w:line="24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9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 xml:space="preserve">Pagamento pela aquisição de duas lâmpadas de 250w UHP, </w:t>
            </w:r>
            <w:r>
              <w:rPr>
                <w:rFonts w:cs="Arial"/>
                <w:i/>
                <w:sz w:val="22"/>
                <w:szCs w:val="22"/>
              </w:rPr>
              <w:t>Brightness ANSI 3.500, Service Life 1500 Hours</w:t>
            </w:r>
            <w:r>
              <w:rPr>
                <w:rFonts w:cs="Arial"/>
                <w:sz w:val="22"/>
                <w:szCs w:val="22"/>
              </w:rPr>
              <w:t>.</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9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 xml:space="preserve">Pagamento pela aquisição de equipamentos de informática (roteadores, discos rígidos, servidor de dados e </w:t>
            </w:r>
            <w:r>
              <w:rPr>
                <w:rFonts w:cs="Arial"/>
                <w:i/>
                <w:sz w:val="22"/>
                <w:szCs w:val="22"/>
              </w:rPr>
              <w:t>nobreaks</w:t>
            </w:r>
            <w:r>
              <w:rPr>
                <w:rFonts w:cs="Arial"/>
                <w:sz w:val="22"/>
                <w:szCs w:val="22"/>
              </w:rPr>
              <w:t>.</w:t>
            </w:r>
          </w:p>
          <w:p>
            <w:pPr>
              <w:pStyle w:val="Normal"/>
              <w:spacing w:lineRule="exact" w:line="24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9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s serviços de publicação de avisos no caderno de classificados e caderno principal do Jornal Diário da Amazônia.</w:t>
            </w:r>
          </w:p>
          <w:p>
            <w:pPr>
              <w:pStyle w:val="Normal"/>
              <w:spacing w:lineRule="exact" w:line="24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9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contratação de músicos para as festividades natalinas.</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9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 xml:space="preserve">Pagamento pelo serviço de telecomunicação para acesso móvel à </w:t>
            </w:r>
            <w:r>
              <w:rPr>
                <w:rFonts w:cs="Arial"/>
                <w:i/>
                <w:sz w:val="22"/>
                <w:szCs w:val="22"/>
              </w:rPr>
              <w:t>internet</w:t>
            </w:r>
            <w:r>
              <w:rPr>
                <w:rFonts w:cs="Arial"/>
                <w:sz w:val="22"/>
                <w:szCs w:val="22"/>
              </w:rPr>
              <w:t xml:space="preserve">. </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9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aquisição de material permanente (equipamentos de processamento de dados).</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0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municação de dados interligando este Tribunal com a Secretaria regional em Vilhen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0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a aquisição de material permanente (uma câmera de rede AXIS 210A e uma caixa externa de proteção – VT </w:t>
            </w:r>
            <w:r>
              <w:rPr>
                <w:rFonts w:cs="Arial"/>
                <w:i/>
                <w:sz w:val="22"/>
                <w:szCs w:val="22"/>
              </w:rPr>
              <w:t>Verso Housing</w:t>
            </w:r>
            <w:r>
              <w:rPr>
                <w:rFonts w:cs="Arial"/>
                <w:sz w:val="22"/>
                <w:szCs w:val="22"/>
              </w:rPr>
              <w:t>).</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0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0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0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0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nfecção de carimbos e de chav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0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s de Pagamento Suplementares (Sequência 4, 3 e 1) dos Servidores deste Tribunal – efetivos e comissionado – competências de novembro, dezembro e do décimo terceiro de 2010.</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0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Aquisição de material permanente - Ata de Registro de Preços nº 10/TCE-RO/2009 – veículos automotores.</w:t>
            </w:r>
          </w:p>
          <w:p>
            <w:pPr>
              <w:pStyle w:val="Normal"/>
              <w:spacing w:lineRule="exact" w:line="26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0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avagem, lubrificação e polimento da frota de veículos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0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DVD’s dos XXIII e XXIV Congresso Brasileiro de Direito Administrativo, realizados em Florianópolis-SC e Belo Horizonte-MG, respectivamente.</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1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a aquisição de um </w:t>
            </w:r>
            <w:r>
              <w:rPr>
                <w:rFonts w:cs="Arial"/>
                <w:i/>
                <w:sz w:val="22"/>
                <w:szCs w:val="22"/>
              </w:rPr>
              <w:t>frigobar</w:t>
            </w:r>
            <w:r>
              <w:rPr>
                <w:rFonts w:cs="Arial"/>
                <w:sz w:val="22"/>
                <w:szCs w:val="22"/>
              </w:rPr>
              <w:t xml:space="preserve"> para atender o Departamento de Recursos Human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1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1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de veículo pertencente à frota deste Tribunal.</w:t>
            </w:r>
          </w:p>
          <w:p>
            <w:pPr>
              <w:pStyle w:val="Normal"/>
              <w:spacing w:lineRule="exact" w:line="260"/>
              <w:jc w:val="both"/>
              <w:rPr>
                <w:rFonts w:cs="Arial"/>
                <w:sz w:val="22"/>
                <w:szCs w:val="22"/>
              </w:rPr>
            </w:pPr>
            <w:r>
              <w:rPr>
                <w:rFonts w:cs="Arial"/>
                <w:sz w:val="22"/>
                <w:szCs w:val="22"/>
              </w:rPr>
              <w:t xml:space="preserve">Analista: Rodrigo Afonso Rodrigues de Lim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1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leta, transporte e entrega de encomendas SEDEX e de correspondências pela Empresa Brasileira de Correios e Telégrafos.</w:t>
            </w:r>
          </w:p>
          <w:p>
            <w:pPr>
              <w:pStyle w:val="Normal"/>
              <w:spacing w:lineRule="exact" w:line="260"/>
              <w:jc w:val="both"/>
              <w:rPr>
                <w:rFonts w:cs="Arial"/>
                <w:sz w:val="22"/>
                <w:szCs w:val="22"/>
              </w:rPr>
            </w:pPr>
            <w:r>
              <w:rPr>
                <w:rFonts w:cs="Arial"/>
                <w:sz w:val="22"/>
                <w:szCs w:val="22"/>
              </w:rPr>
              <w:t xml:space="preserve">Analista: Rodrigo Afonso Rodrigues de Lim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1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Bandeiras do Brasil e do Estado de Rondôni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1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 servidor no Seminário sobre Licitações e Contratos: Contratações Preferenciais e Sistema de Registro de Preço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1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gás liquefeito de petróleo, em botijas de treze quilos, pela Amazongás Distribuidora de GLP Ltda.</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1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combustíveis e óleos lubrificantes para suprir a frota de veículos do Tribunal.</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1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treinamento de 10 (dez) servidores para instalação e configuração do Sistema PRODOC.</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1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a contratação de empresa para fornecer implementações do </w:t>
            </w:r>
            <w:r>
              <w:rPr>
                <w:rFonts w:cs="Arial"/>
                <w:i/>
                <w:sz w:val="22"/>
                <w:szCs w:val="22"/>
              </w:rPr>
              <w:t>software</w:t>
            </w:r>
            <w:r>
              <w:rPr>
                <w:rFonts w:cs="Arial"/>
                <w:sz w:val="22"/>
                <w:szCs w:val="22"/>
              </w:rPr>
              <w:t xml:space="preserve"> PRODOC.</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2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estabilização do talude e de regularização do aterro da obra de construção da Secretaria Regional em Cacoal.</w:t>
            </w:r>
          </w:p>
          <w:p>
            <w:pPr>
              <w:pStyle w:val="Normal"/>
              <w:spacing w:lineRule="exact" w:line="26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2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2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2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2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2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2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2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 xml:space="preserve">Pagamento pela contratação de empresa especializada na prestação de serviços de telefonia, nas modalidades de Longa Distância Nacional (LDN), Intra e Inter-regional e de Longa Distância Internacional (LDI). </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2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2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3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31/11</w:t>
            </w:r>
          </w:p>
          <w:p>
            <w:pPr>
              <w:pStyle w:val="Normal"/>
              <w:spacing w:lineRule="exact" w:line="260"/>
              <w:jc w:val="center"/>
              <w:rPr>
                <w:rFonts w:cs="Arial"/>
                <w:sz w:val="22"/>
                <w:szCs w:val="22"/>
              </w:rPr>
            </w:pPr>
            <w:r>
              <w:rPr>
                <w:rFonts w:cs="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um HD Externo de 1 TB).</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32/11</w:t>
            </w:r>
          </w:p>
          <w:p>
            <w:pPr>
              <w:pStyle w:val="Normal"/>
              <w:spacing w:lineRule="exact" w:line="240"/>
              <w:jc w:val="center"/>
              <w:rPr>
                <w:rFonts w:cs="Arial"/>
                <w:sz w:val="22"/>
                <w:szCs w:val="22"/>
              </w:rPr>
            </w:pPr>
            <w:r>
              <w:rPr>
                <w:rFonts w:cs="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de veículo pertencente à frota deste Tribunal.</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33/11</w:t>
            </w:r>
          </w:p>
          <w:p>
            <w:pPr>
              <w:pStyle w:val="Normal"/>
              <w:spacing w:lineRule="exact" w:line="260"/>
              <w:jc w:val="center"/>
              <w:rPr>
                <w:rFonts w:cs="Arial"/>
                <w:sz w:val="22"/>
                <w:szCs w:val="22"/>
              </w:rPr>
            </w:pPr>
            <w:r>
              <w:rPr>
                <w:rFonts w:cs="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restação de Contas referente ao exercício de 2010 do Tribunal de Contas do Estado de Rondônia e do Fundo de Desenvolvimento Institucional do TCE-RO.</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3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a empresa Serviço Autônomo de Águas e Esgoto – SAAE.</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3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aquisição de uma fechadura biométrica, com abertura à impressão digital, senha e chave mecânica.</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3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1)" w:hAnsi="Arial (W1)" w:cs="Arial"/>
                <w:sz w:val="22"/>
                <w:szCs w:val="22"/>
              </w:rPr>
            </w:pPr>
            <w:r>
              <w:rPr>
                <w:rFonts w:cs="Arial" w:ascii="Arial (W1)" w:hAnsi="Arial (W1)"/>
                <w:sz w:val="22"/>
                <w:szCs w:val="22"/>
              </w:rPr>
              <w:t>Pagamento pelo fornecimento de energia elétrica aos edifícios sede e anexo do Tribunal e ao prédio da Secretaria Regional de Controle Externo de Vilhena.</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3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 serviço de acesso à rede mundial de computadores.</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38/11</w:t>
            </w:r>
          </w:p>
          <w:p>
            <w:pPr>
              <w:pStyle w:val="Normal"/>
              <w:spacing w:lineRule="exact" w:line="240"/>
              <w:jc w:val="center"/>
              <w:rPr>
                <w:rFonts w:cs="Arial"/>
                <w:sz w:val="22"/>
                <w:szCs w:val="22"/>
              </w:rPr>
            </w:pPr>
            <w:r>
              <w:rPr>
                <w:rFonts w:cs="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39/11</w:t>
            </w:r>
          </w:p>
          <w:p>
            <w:pPr>
              <w:pStyle w:val="Normal"/>
              <w:spacing w:lineRule="exact" w:line="240"/>
              <w:jc w:val="center"/>
              <w:rPr>
                <w:rFonts w:cs="Arial"/>
                <w:sz w:val="22"/>
                <w:szCs w:val="22"/>
              </w:rPr>
            </w:pPr>
            <w:r>
              <w:rPr>
                <w:rFonts w:cs="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Complementação do 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40/11</w:t>
            </w:r>
          </w:p>
          <w:p>
            <w:pPr>
              <w:pStyle w:val="Normal"/>
              <w:spacing w:lineRule="exact" w:line="240"/>
              <w:jc w:val="center"/>
              <w:rPr>
                <w:rFonts w:cs="Arial"/>
                <w:sz w:val="22"/>
                <w:szCs w:val="22"/>
              </w:rPr>
            </w:pPr>
            <w:r>
              <w:rPr>
                <w:rFonts w:cs="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s serviços de engenharia referentes às medições da obra de construção da Secretaria Regional em Ariquemes.</w:t>
            </w:r>
          </w:p>
          <w:p>
            <w:pPr>
              <w:pStyle w:val="Normal"/>
              <w:spacing w:lineRule="exact" w:line="24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41/11</w:t>
            </w:r>
          </w:p>
          <w:p>
            <w:pPr>
              <w:pStyle w:val="Normal"/>
              <w:spacing w:lineRule="exact" w:line="240"/>
              <w:jc w:val="center"/>
              <w:rPr>
                <w:rFonts w:cs="Arial"/>
                <w:sz w:val="22"/>
                <w:szCs w:val="22"/>
              </w:rPr>
            </w:pPr>
            <w:r>
              <w:rPr>
                <w:rFonts w:cs="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contratação de músicos para as festividades de natal.</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42/11</w:t>
            </w:r>
          </w:p>
          <w:p>
            <w:pPr>
              <w:pStyle w:val="Normal"/>
              <w:spacing w:lineRule="exact" w:line="240"/>
              <w:jc w:val="center"/>
              <w:rPr>
                <w:rFonts w:cs="Arial"/>
                <w:sz w:val="22"/>
                <w:szCs w:val="22"/>
              </w:rPr>
            </w:pPr>
            <w:r>
              <w:rPr>
                <w:rFonts w:cs="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43/11</w:t>
            </w:r>
          </w:p>
          <w:p>
            <w:pPr>
              <w:pStyle w:val="Normal"/>
              <w:spacing w:lineRule="exact" w:line="240"/>
              <w:jc w:val="center"/>
              <w:rPr>
                <w:rFonts w:cs="Arial"/>
                <w:sz w:val="22"/>
                <w:szCs w:val="22"/>
              </w:rPr>
            </w:pPr>
            <w:r>
              <w:rPr>
                <w:rFonts w:cs="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44/11</w:t>
            </w:r>
          </w:p>
          <w:p>
            <w:pPr>
              <w:pStyle w:val="Normal"/>
              <w:spacing w:lineRule="exact" w:line="240"/>
              <w:jc w:val="center"/>
              <w:rPr>
                <w:rFonts w:cs="Arial"/>
                <w:sz w:val="22"/>
                <w:szCs w:val="22"/>
              </w:rPr>
            </w:pPr>
            <w:r>
              <w:rPr>
                <w:rFonts w:cs="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de veículo pertencente à frota deste Tribunal.</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45/11</w:t>
            </w:r>
          </w:p>
          <w:p>
            <w:pPr>
              <w:pStyle w:val="Normal"/>
              <w:spacing w:lineRule="exact" w:line="240"/>
              <w:jc w:val="center"/>
              <w:rPr>
                <w:rFonts w:cs="Arial"/>
                <w:sz w:val="22"/>
                <w:szCs w:val="22"/>
              </w:rPr>
            </w:pPr>
            <w:r>
              <w:rPr>
                <w:rFonts w:cs="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46/11</w:t>
            </w:r>
          </w:p>
          <w:p>
            <w:pPr>
              <w:pStyle w:val="Normal"/>
              <w:spacing w:lineRule="exact" w:line="240"/>
              <w:jc w:val="center"/>
              <w:rPr>
                <w:rFonts w:cs="Arial"/>
                <w:sz w:val="22"/>
                <w:szCs w:val="22"/>
              </w:rPr>
            </w:pPr>
            <w:r>
              <w:rPr>
                <w:rFonts w:cs="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 fornecimento de cargas de água mineral, em garrafões de vinte litros.</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4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evolução de caução contratual dos serviços de engenharia referentes à reforma do Arquivo deste Tribunal.</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4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4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Balancete de janeiro de 2011 – TCE-RO</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5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Balancete de janeiro de 2011 – FDI/TCE-RO</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5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Balancete de fevereiro de 2011 – TCE-RO</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5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Balancete de fevereiro de 2011 – FDI/TCE-RO</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5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5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400 (quatrocentos) pentes de memória RAM, de 1GB, modelo DDR2, 667 MHz.</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5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5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5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5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5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6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6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6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fornecimento de passagens aéreas e terrestr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6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seguro obrigatório de acidentes pessoais, com cobertura para morte acidental e invalidez permanente por acidente, para os estagiários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6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o fornecimento de energia elétrica a casa nº 01 (almoxarifado) e guarita da Vila Residencial de Porto Velho.</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6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os serviços de segurança ostensiva e vigilância armada em 5 (cinco) postos localizados nas residências oficiais dos Conselheiros, no Almoxarifado e nas Regionais de Vilhena e de Cacoal deste Tribunal.</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6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prestação de serviços de reprodução, encadernação e plastificação de documentos nas dependências do edifício sede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6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instalação, assistência técnica e garantia de persianas para a Secretaria Regional de Controle Externo em Caco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6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de veículo pertencente à frota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6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com fornecimento de peças, em veículo da frota oficial deste Tribunal.</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7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a empresa Serviço Autônomo de Águas e Esgoto – SAAE.</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7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equipamentos de informática).</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7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impeza, conservação, manutenção e higiene geral em todas as dependências dos edifícios sede e anexo deste Tribunal, arquivo, almoxarifado e na Secretaria Regional de Controle Externo em Vilhena.</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7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três aparelhos telefônicos PABX).</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7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fecção de placas em aço inox adesivadas, com molduras em alumínio, para a Secretaria Regional em Cacoal.</w:t>
            </w:r>
          </w:p>
          <w:p>
            <w:pPr>
              <w:pStyle w:val="Normal"/>
              <w:spacing w:lineRule="exact" w:line="260"/>
              <w:jc w:val="both"/>
              <w:rPr>
                <w:rFonts w:cs="Arial"/>
                <w:sz w:val="22"/>
                <w:szCs w:val="22"/>
              </w:rPr>
            </w:pPr>
            <w:r>
              <w:rPr>
                <w:rFonts w:cs="Arial"/>
                <w:sz w:val="22"/>
                <w:szCs w:val="22"/>
              </w:rPr>
              <w:t xml:space="preserve">Analista: Rodrigo Afonso Rodrigues de Lim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7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7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7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7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7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8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8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8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8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8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8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8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8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8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8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9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s serviços de manutenção preventiva e corretiva, com substituição de peças, de máquinas de escrever e calculadoras eletrônicas.</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9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9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equipamentos de informática).</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9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9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9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9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Suprimento de Fundos.</w:t>
            </w:r>
          </w:p>
          <w:p>
            <w:pPr>
              <w:pStyle w:val="Normal"/>
              <w:spacing w:lineRule="exact" w:line="24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9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Suprimento de Fundos.</w:t>
            </w:r>
          </w:p>
          <w:p>
            <w:pPr>
              <w:pStyle w:val="Normal"/>
              <w:spacing w:lineRule="exact" w:line="24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9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9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bCs/>
                <w:sz w:val="22"/>
                <w:szCs w:val="22"/>
              </w:rPr>
              <w:t>Reembolso à União do pagamento da remuneração dos servidores federais cedidos com ônus ao Tribunal.</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0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equipamentos de processamento de dado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0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0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Suprimento de Fundos.</w:t>
            </w:r>
          </w:p>
          <w:p>
            <w:pPr>
              <w:pStyle w:val="Normal"/>
              <w:spacing w:lineRule="exact" w:line="24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0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Suprimento de Fundos.</w:t>
            </w:r>
          </w:p>
          <w:p>
            <w:pPr>
              <w:pStyle w:val="Normal"/>
              <w:spacing w:lineRule="exact" w:line="24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0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4) dos Servidores deste Tribunal – efetivo – competência de março de 2011.</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0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5) dos Servidores deste Tribunal – efetivos – competência de março de 2011.</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0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Suprimento de Fundos.</w:t>
            </w:r>
          </w:p>
          <w:p>
            <w:pPr>
              <w:pStyle w:val="Normal"/>
              <w:spacing w:lineRule="exact" w:line="24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0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dos Estagiários de nível médio e de nível superior – competência de fevereiro de 2011.</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0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5) dos Servidores deste Tribunal – comissionado – competência de janeiro de 2011.</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0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prestação de serviços de telefonia fixa.</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1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 xml:space="preserve">Pagamento pela prestação de serviços de telefonia nas modalidades de Longa Distância Nacional – LDN, Intra e Inter-regional, e de Longa Distância Internacional – LDI. </w:t>
            </w:r>
          </w:p>
          <w:p>
            <w:pPr>
              <w:pStyle w:val="Normal"/>
              <w:spacing w:lineRule="exact" w:line="240"/>
              <w:jc w:val="both"/>
              <w:rPr>
                <w:rFonts w:cs="Arial"/>
                <w:sz w:val="22"/>
                <w:szCs w:val="22"/>
              </w:rPr>
            </w:pPr>
            <w:r>
              <w:rPr>
                <w:rFonts w:cs="Arial"/>
                <w:sz w:val="22"/>
                <w:szCs w:val="22"/>
              </w:rPr>
              <w:t>Analista: Rodrigo Afonso Rodrigues de Lim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1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impeza, conservação, manutenção e higiene geral em todas as dependências das Secretarias Regionais de Controle Externo em Cacoal e Vilhena.</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1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telefonia pelo Sistema Móvel Pessoal (SMP), com fornecimento de 11 (onze) aparelhos em regime de comodato.</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1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2) dos Servidores deste Tribunal – comissionado – competência de março de 2011.</w:t>
            </w:r>
          </w:p>
          <w:p>
            <w:pPr>
              <w:pStyle w:val="Normal"/>
              <w:spacing w:lineRule="exact" w:line="260"/>
              <w:jc w:val="both"/>
              <w:rPr>
                <w:rFonts w:cs="Arial"/>
                <w:sz w:val="22"/>
                <w:szCs w:val="22"/>
              </w:rPr>
            </w:pPr>
            <w:r>
              <w:rPr>
                <w:rFonts w:cs="Arial"/>
                <w:sz w:val="22"/>
                <w:szCs w:val="22"/>
              </w:rPr>
              <w:t xml:space="preserve">Analista: Josane Rocha Brag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1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3) dos Servidores deste Tribunal – comissionado – competência de março de 2011.</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1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0) dos Servidores deste Tribunal – comissionado – competência de março de 2011.</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1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0) dos Servidores deste Tribunal – comissionado – competência de março de 2011.</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1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dos Estagiários de nível médio e de nível superior – competência de março de 2011.</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1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1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2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2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2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2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2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equipamentos de áudio).</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2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2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2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2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2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3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3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pelo fornecimento, instalação e manutenção de trafegabilidade de 2 (duas) linhas privadas de comunicação (SLDD).</w:t>
            </w:r>
          </w:p>
          <w:p>
            <w:pPr>
              <w:pStyle w:val="Normal"/>
              <w:spacing w:lineRule="exact" w:line="260"/>
              <w:jc w:val="both"/>
              <w:rPr>
                <w:rFonts w:cs="Arial"/>
                <w:sz w:val="22"/>
                <w:szCs w:val="22"/>
              </w:rPr>
            </w:pPr>
            <w:r>
              <w:rPr>
                <w:rFonts w:cs="Arial"/>
                <w:sz w:val="22"/>
                <w:szCs w:val="22"/>
              </w:rPr>
              <w:t>Analista: Rodrigo Afonso Rodrigues de Lim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3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dois servidores no Curso sobre A Nova Contabilidade Pública Brasileira e a Perspectiva de Implantação do Sistema de Custos no Setor Público.</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3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3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3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3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3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livros para atender a Assessoria Jurídica da Presidência.</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3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3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o valor retido da 5ª Medição da obra de construção da Secretaria Regional em Cacoal.</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4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o serviço de telefonia fixa comutada, na modalidade de longa distância, junto à Empresa Brasileira de Telecomunicação S/A – Embratel. </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4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4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4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três servidores no Curso Prático de GEFIP/SEFIP 8.4 na Administração Pública, com ênfase no preenchimento e retificações, incluindo mudanças no FAP para 2011 e aplicação da Instrução Normativa da Receita Federal do Brasil nº 971/2009.</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4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prestação de serviços de fornecimento de passagens aéreas e terrestres.</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4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4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4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4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4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municação de dados interligando este Tribunal à Secretaria Regional em Vilhen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5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os serviços de telecomunicação para acesso móvel à </w:t>
            </w:r>
            <w:r>
              <w:rPr>
                <w:rFonts w:cs="Arial"/>
                <w:i/>
                <w:sz w:val="22"/>
                <w:szCs w:val="22"/>
              </w:rPr>
              <w:t>internet</w:t>
            </w:r>
            <w:r>
              <w:rPr>
                <w:rFonts w:cs="Arial"/>
                <w:sz w:val="22"/>
                <w:szCs w:val="22"/>
              </w:rPr>
              <w:t>.</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5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Complementação do Pagamento de Diárias.</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5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Complementação do 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5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pelos serviços de limpeza, conservação, manutenção e higiene geral em todas as dependências das Secretarias Regionais de Controle Externo em Cacoal e Vilhena.</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5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o fornecimento de energia elétrica aos edifícios sede e anexo do Tribunal e ao prédio da Secretaria Regional de Controle Externo de Vilhena.</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5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5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dois gravadores digitais de voz).</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5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engenharia referentes às medições da obras de construção da Secretaria Regional em Ariqueme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5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nfecção de carimbos e de chav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5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publicação de avisos no caderno de classificados e no caderno principal do Jornal O Diário da Amazônia.</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6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reprodução, encadernação e plastificação de documentos nas dependências do edifício sede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6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produção e edição de vídeo do Curso sobre Língua Portuguesa e Gramática, realizado nas dependências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6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a aquisição de material de consumo (um </w:t>
            </w:r>
            <w:r>
              <w:rPr>
                <w:rFonts w:cs="Arial"/>
                <w:i/>
                <w:sz w:val="22"/>
                <w:szCs w:val="22"/>
              </w:rPr>
              <w:t>flash</w:t>
            </w:r>
            <w:r>
              <w:rPr>
                <w:rFonts w:cs="Arial"/>
                <w:sz w:val="22"/>
                <w:szCs w:val="22"/>
              </w:rPr>
              <w:t xml:space="preserve"> para máquina fotográfica da marca Cânon EOS digital XTi)</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6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6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Normal (Sequência 0) dos Servidores deste Tribunal – efetivos ativos, comissionados, cedidos federais, cedidos estaduais, cedidos municipais, inativos e pensionistas – competência de fevereiro de 2011.</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6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uma assinatura do Jornal o Diário da Amazônia, pelo período de 12 (doze) meses, para atender à Secretaria Regional em Vilhen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6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6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6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4 (quatro) carrinhos de mala/bagagem para transporte de process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6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7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bl>
    <w:p>
      <w:pPr>
        <w:pStyle w:val="Normal"/>
        <w:spacing w:lineRule="atLeast" w:line="20"/>
        <w:rPr/>
      </w:pPr>
      <w:r>
        <w:br w:type="page"/>
      </w:r>
      <w:r>
        <w:rPr/>
      </w:r>
    </w:p>
    <w:tbl>
      <w:tblPr>
        <w:tblW w:w="9356" w:type="dxa"/>
        <w:jc w:val="left"/>
        <w:tblInd w:w="-75"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7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leta, transporte e entrega de encomendas SEDEX e de correspondências pela Empresa Brasileira de Correios e Telégrafos – ECT.</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7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o fornecimento de energia elétrica a casa nº 01 (almoxarifado) e guarita da Vila Residencial de Porto Velho.</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7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Aquisição de material de consumo - Ata de Registro de Preços nº 05/TCE-RO/2010 – Lotes 1 e 2 (materiais de expediente).</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7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prestados pela Companhia de Águas e Esgotos de Rondônia – CAERD.</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7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Normal (Sequência 0) dos Servidores deste Tribunal – efetivos ativos, comissionados, cedidos federais, cedidos estaduais, cedidos municipais, inativos e pensionistas – competência de março de 2011.</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7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7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5) dos Servidores deste Tribunal – comissionado – competência de fevereiro de 2011.</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7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6) dos Servidores deste Tribunal – comissionado – competência de fevereiro de 2011.</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7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8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8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8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8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8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 xml:space="preserve">Pagamento pela prestação de serviços de telefonia nas modalidades de Longa Distância Nacional – LDN, Intra e Inter-regional, e de Longa Distância Internacional – LDI. </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8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os serviços de lavagem, lubrificação e polimento da frota de veículos deste Tribunal. </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8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8) dos Servidores deste Tribunal – efetivos e comissionados – competência de março de 2011.</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8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8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8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01"/>
        <w:gridCol w:w="7655"/>
      </w:tblGrid>
      <w:tr>
        <w:trPr>
          <w:trHeight w:val="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9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9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9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s de Pagamento Suplementares (Sequência 7, 5 e 9) dos Servidores deste Tribunal – efetivo – competências de dezembro de 2010, do décimo terceiro de 2010 e de fevereiro de 2011.</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9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9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Folha de Pagamento Suplementar (Sequência 12) dos Servidores deste Tribunal – comissionado – competência de fevereiro de 2011.</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9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Folha de Pagamento Suplementar (Sequência 8) dos Servidores deste Tribunal – comissionados – competência de fevereiro de 2011.</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9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vinte desumidificadoras de pape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9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corretiva, com fornecimento de peças, na frota de veículos oficiais deste Tribunal.</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9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pneu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39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confecção de 500 (quinhentas) unidades da coletânea de Pareceres Prévios do Tribunal de Contas.</w:t>
            </w:r>
          </w:p>
          <w:p>
            <w:pPr>
              <w:pStyle w:val="Normal"/>
              <w:spacing w:lineRule="exact" w:line="24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0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0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Folha de Pagamento Suplementar (Sequência 10) dos Servidores deste Tribunal – efetivo – competência de fevereiro de 2011.</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0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s serviços de impressão e montagem final do Boletim Informativo deste Tribunal (Revista de Contas).</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0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Folha de Pagamento Suplementar (Sequência 11) dos Servidores deste Tribunal – efetivo – competência de fevereiro de 2011.</w:t>
            </w:r>
          </w:p>
          <w:p>
            <w:pPr>
              <w:pStyle w:val="Normal"/>
              <w:spacing w:lineRule="exact" w:line="24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0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s de Pagamento Suplementares (Sequências 8 e 6) dos Servidores deste Tribunal – efetivo – competências de dezembro de 2010 e do abono natalino de 2010.</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0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0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confecção de placas e letreiros para as dependências da Secretaria Regional de Controle Externo em Cacoal.</w:t>
            </w:r>
          </w:p>
          <w:p>
            <w:pPr>
              <w:pStyle w:val="Normal"/>
              <w:spacing w:lineRule="exact" w:line="24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eastAsia="Arial" w:cs="Arial"/>
                <w:sz w:val="22"/>
                <w:szCs w:val="22"/>
              </w:rPr>
              <w:t xml:space="preserve"> </w:t>
            </w:r>
            <w:r>
              <w:rPr>
                <w:rFonts w:cs="Arial"/>
                <w:sz w:val="22"/>
                <w:szCs w:val="22"/>
              </w:rPr>
              <w:t>40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gás liquefeito de petróleo, em botijas de treze quilos, pela Amazongás Distribuidora de GLP Ltda.</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0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0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1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1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de Diárias.                                          </w:t>
            </w:r>
          </w:p>
          <w:p>
            <w:pPr>
              <w:pStyle w:val="Normal"/>
              <w:spacing w:lineRule="exact" w:line="260"/>
              <w:jc w:val="both"/>
              <w:rPr>
                <w:rFonts w:cs="Arial"/>
                <w:b/>
                <w:b/>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1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1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combustíveis e óleos lubrificantes para suprir a frota de veículos do Tribunal.</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1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1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cargas de água mineral, em garrafões de vinte litro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1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livros para atender à Assessoria Jurídica da Presidência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1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combustíveis e óleos lubrificantes para suprir a frota de veículos do Tribunal.</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1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Normal (Sequência 0) dos Servidores deste Tribunal – efetivos ativos, comissionados, cedidos federais, cedidos estaduais, cedidos municipais, inativos e pensionistas – competência de novembro de 2010.</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1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7) dos Servidores deste Tribunal – efetivo – competência de fevereiro de 2011.</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2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0) dos Servidores deste Tribunal – efetivo – competência de abril de 2011.</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2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2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2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2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2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s de Pagamento Suplementares (Sequência 6, 5 e 2) dos Servidores deste Tribunal – inativo – competências de novembro e de dezembro de 2010 e do décimo terceiro de 2010, respectivamente.</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2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s de Pagamento Suplementares (Sequência 2, 8 e 3) dos Servidores deste Tribunal – comissionado – competências de outubro e de novembro de 2010 e do décimo terceiro de 2010, respectivamente.</w:t>
            </w:r>
          </w:p>
          <w:p>
            <w:pPr>
              <w:pStyle w:val="Normal"/>
              <w:spacing w:lineRule="exact" w:line="260"/>
              <w:jc w:val="both"/>
              <w:rPr>
                <w:rFonts w:cs="Arial"/>
                <w:sz w:val="22"/>
                <w:szCs w:val="22"/>
              </w:rPr>
            </w:pPr>
            <w:r>
              <w:rPr>
                <w:rFonts w:cs="Arial"/>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2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2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e empresa de consultoria para elaboração do Plano Estratégico de Tecnologia da Informação – PETI.</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2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3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os serviços de segurança ostensiva e vigilância armada em 5 (cinco) postos localizados nas residências oficiais dos Conselheiros, no Almoxarifado e nas Regionais de Vilhena e de Cacoal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3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os serviços de seguro obrigatório de acidentes pessoais, com cobertura para morte acidental e invalidez permanente por acidente, para os estagiários deste Tribunal. </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3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quisição de Material de Consumo – Ata de Registro de Preços nº 13/TCE-RO/2009 – Lotes 01 e 03 (materiais para copa e cozinha).</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3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fornecimento de passagens aéreas e terrestr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3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a empresa Serviço Autônomo de Águas e Esgotos – SAAE.</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3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avagem e polimento de veículos oficiais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3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1) dos Servidores deste Tribunal – efetivos – competência de abril de 2011</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3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 taxa de inscrição de uma servidora no Curso de Capacitação em Pregão Eletrônico.</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3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energia elétrica aos edifícios sede e anexo deste Tribunal e aos prédios das Secretarias Regionais de Controle Externo em Vilhena e Caco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3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os serviços de telecomunicação para acesso móvel à </w:t>
            </w:r>
            <w:r>
              <w:rPr>
                <w:rFonts w:cs="Arial"/>
                <w:i/>
                <w:sz w:val="22"/>
                <w:szCs w:val="22"/>
              </w:rPr>
              <w:t>Internet</w:t>
            </w:r>
            <w:r>
              <w:rPr>
                <w:rFonts w:cs="Arial"/>
                <w:sz w:val="22"/>
                <w:szCs w:val="22"/>
              </w:rPr>
              <w:t>.</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4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a empresa Serviço Autônomo de Águas e Esgotos – SAAE.</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4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4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Balancete de março de 2011 – FDI/TCE-RO</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4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Balancete de março de 2011 – TCE-RO</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44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prestados pela Companhia de Águas e Esgotos de Rondônia – CAERD.</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44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os serviços de segurança ostensiva e vigilância armada em 2 (dois) postos localizados nos edifícios sede e anexo deste Tribunal.</w:t>
            </w:r>
          </w:p>
          <w:p>
            <w:pPr>
              <w:pStyle w:val="Normal"/>
              <w:spacing w:lineRule="exact" w:line="24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44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nfecção de carimbos e de chav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44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os serviços de reprodução, encadernação e plastificação de documentos nas dependências do edifício sede deste Tribunal.</w:t>
            </w:r>
          </w:p>
          <w:p>
            <w:pPr>
              <w:pStyle w:val="Normal"/>
              <w:spacing w:lineRule="exact" w:line="24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4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quisição de Material Permanente e de Consumo – Ata de Registro de Preços nº 16/TCE-RO/2010 – (equipamentos e materiais de refrigeração).</w:t>
            </w:r>
          </w:p>
          <w:p>
            <w:pPr>
              <w:pStyle w:val="Normal"/>
              <w:spacing w:lineRule="exact" w:line="260"/>
              <w:jc w:val="both"/>
              <w:rPr>
                <w:rFonts w:cs="Arial"/>
                <w:sz w:val="22"/>
                <w:szCs w:val="22"/>
              </w:rPr>
            </w:pPr>
            <w:r>
              <w:rPr>
                <w:rFonts w:cs="Arial"/>
                <w:sz w:val="22"/>
                <w:szCs w:val="22"/>
              </w:rPr>
              <w:t xml:space="preserve">Analista: Edmar de Melo Rapos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4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s taxas de inscrição de dois servidores no Curso sobre Gestão Integral da Folha de Pagamento de Pessoal e Remuneração no Serviço Público.</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5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5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Complementação do Pagamento de diárias.</w:t>
            </w:r>
          </w:p>
          <w:p>
            <w:pPr>
              <w:pStyle w:val="Normal"/>
              <w:spacing w:lineRule="exact" w:line="26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5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ocação de veículos para translado de servidores e autoridades convidadas a participarem da inauguração da Secretaria Regional Controle Externo em Caco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5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combustíveis e óleos lubrificantes para suprir a frota de veículos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5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a contratação de empresa para fornecer e servir </w:t>
            </w:r>
            <w:r>
              <w:rPr>
                <w:rFonts w:cs="Arial"/>
                <w:i/>
                <w:sz w:val="22"/>
                <w:szCs w:val="22"/>
              </w:rPr>
              <w:t>coffee break</w:t>
            </w:r>
            <w:r>
              <w:rPr>
                <w:rFonts w:cs="Arial"/>
                <w:sz w:val="22"/>
                <w:szCs w:val="22"/>
              </w:rPr>
              <w:t xml:space="preserve"> na inauguração da Secretaria Regional de Controle Externo em Caco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5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nfecção de crachás de identificação de pessoal e de cordões personalizado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5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as taxas de inscrição de dois servidores no Curso sobre Gestão e Legislação Tributária para Servidores e Fornecedores da Administração Pública.</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5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Ressarcimento pelo pagamento de combustível para o deslocamento de servidores ao município de Cacoal.</w:t>
            </w:r>
          </w:p>
          <w:p>
            <w:pPr>
              <w:pStyle w:val="Normal"/>
              <w:spacing w:lineRule="exact" w:line="260"/>
              <w:jc w:val="both"/>
              <w:rPr>
                <w:rFonts w:cs="Arial"/>
                <w:sz w:val="22"/>
                <w:szCs w:val="22"/>
              </w:rPr>
            </w:pPr>
            <w:r>
              <w:rPr>
                <w:rFonts w:cs="Arial"/>
                <w:sz w:val="22"/>
                <w:szCs w:val="22"/>
              </w:rPr>
              <w:t xml:space="preserve">Analista: Rodrigo Afonso Rodrigues de Lim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5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5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impeza, conservação, manutenção e higiene geral em todas as dependências dos edifícios sede e anexo deste Tribunal, arquivo e almoxarifado.</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6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instalação e manutenção de trafegabilidade de 2 (duas) linhas privadas de comunicação (SLDD).</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6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materiais bibliográficos – livros).</w:t>
            </w:r>
          </w:p>
          <w:p>
            <w:pPr>
              <w:pStyle w:val="Normal"/>
              <w:spacing w:lineRule="exact" w:line="260"/>
              <w:jc w:val="both"/>
              <w:rPr>
                <w:rFonts w:cs="Arial"/>
                <w:sz w:val="22"/>
                <w:szCs w:val="22"/>
              </w:rPr>
            </w:pPr>
            <w:r>
              <w:rPr>
                <w:rFonts w:cs="Arial"/>
                <w:sz w:val="22"/>
                <w:szCs w:val="22"/>
              </w:rPr>
              <w:t>Analista: Ivaldo Ferreira Vi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6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materiais de expediente).</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6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engenharia referentes às medições das obras de construção da Secretaria Regional de Cacoal deste Tribunal.</w:t>
            </w:r>
          </w:p>
          <w:p>
            <w:pPr>
              <w:pStyle w:val="Normal"/>
              <w:spacing w:lineRule="exact" w:line="260"/>
              <w:jc w:val="both"/>
              <w:rPr>
                <w:rFonts w:cs="Arial"/>
                <w:sz w:val="22"/>
                <w:szCs w:val="22"/>
              </w:rPr>
            </w:pPr>
            <w:r>
              <w:rPr>
                <w:rFonts w:cs="Arial"/>
                <w:sz w:val="22"/>
                <w:szCs w:val="22"/>
              </w:rPr>
              <w:t xml:space="preserve">Analista: Edmar de Melo Rapos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6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6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 taxa de inscrição de um servidor no VI Congresso Brasileiro de Pregoeiro.</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6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Relatório de Gestão Fiscal referente ao 1º Quadrimestre de 2011 do Tribunal de Contas do Estado de Rondônia.</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6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6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municação de dados interligando o Tribunal com a Secretaria Regional de Controle Externo em Vilhen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6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s taxas de inscrição de dois servidores no Curso sobre Gestão Integral da Folha de Pagamento de Pessoal e Remuneração no Serviço Público.</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7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7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renovação da assinatura de publicações mensai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7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serviço de acesso à rede mundial de computador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7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cargas de água mineral em garrafões de vinte litr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7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quisição de Material Permanente e de Consumo – Ata de Registro de Preços nº 18/TCE-RO/2010 – (suprimentos de informática).</w:t>
            </w:r>
          </w:p>
          <w:p>
            <w:pPr>
              <w:pStyle w:val="Normal"/>
              <w:spacing w:lineRule="exact" w:line="260"/>
              <w:jc w:val="both"/>
              <w:rPr>
                <w:rFonts w:cs="Arial"/>
                <w:sz w:val="22"/>
                <w:szCs w:val="22"/>
              </w:rPr>
            </w:pPr>
            <w:r>
              <w:rPr>
                <w:rFonts w:cs="Arial"/>
                <w:sz w:val="22"/>
                <w:szCs w:val="22"/>
              </w:rPr>
              <w:t xml:space="preserve">Analista: Edmar de Melo Rapos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7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 taxa de inscrição de um servidor no Seminário Nacional sobre O Sistema de Registro de Preços, Dispensa e Inexigibilidade de Licitação, Contratos decorrentes de Registro de Preços e de Contratação Direta.</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7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fornecimento de passagens aéreas e terrestr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7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7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serviço de telefonia fixa comutada, na modalidade de longa distância, junto à Empresa Brasileira de Telecomunicação S.A. – Embrate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7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publicação de avisos no Caderno Principal e Caderno de Classificados do Jornal o Diário da Amazônia.</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8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cento e cinquenta computador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8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os serviços de seguro obrigatório de acidentes pessoais, com cobertura para morte acidental e invalidez permanente por acidente, para os estagiários deste Tribunal. </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8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a empresa Serviço Autônomo de Águas e Esgotos – SAAE.</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8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quisição de Material Permanente e de Consumo – Ata de Registro de Preços nº 16/TCE-RO/2010 – (equipamentos e materiais de refrigeração).</w:t>
            </w:r>
          </w:p>
          <w:p>
            <w:pPr>
              <w:pStyle w:val="Normal"/>
              <w:spacing w:lineRule="exact" w:line="260"/>
              <w:jc w:val="both"/>
              <w:rPr/>
            </w:pPr>
            <w:r>
              <w:rPr>
                <w:rFonts w:cs="Arial"/>
                <w:sz w:val="22"/>
                <w:szCs w:val="22"/>
              </w:rPr>
              <w:t xml:space="preserve">Analista: Edmar de Melo Rapos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8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bCs/>
                <w:sz w:val="22"/>
                <w:szCs w:val="22"/>
              </w:rPr>
              <w:t>Reembolso à União do pagamento da remuneração dos servidores federais cedidos com ônus ao Tribunal.</w:t>
            </w:r>
          </w:p>
          <w:p>
            <w:pPr>
              <w:pStyle w:val="Normal"/>
              <w:spacing w:lineRule="exact" w:line="260"/>
              <w:jc w:val="both"/>
              <w:rPr>
                <w:rFonts w:cs="Arial"/>
                <w:sz w:val="22"/>
                <w:szCs w:val="22"/>
              </w:rPr>
            </w:pPr>
            <w:r>
              <w:rPr>
                <w:rFonts w:cs="Arial"/>
                <w:sz w:val="22"/>
                <w:szCs w:val="22"/>
              </w:rPr>
              <w:t>Analista: Edmar de Melo Raposo.</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8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 taxa de inscrição de um Procurador no 9º Congresso Internacional de Direito Constitucional, Direitos, Deveres e Garantias Fundamentai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8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 taxa de inscrição de um Conselheiro no 9º Congresso Internacional de Direito Constitucional, Direitos, Deveres e Garantias Fundamentai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8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 taxa de inscrição de um servidor no 9º Congresso Internacional de Direito Constitucional, Direitos, Deveres e Garantias Fundamentai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8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Manifestação acerca da nomeação de 7 (sete) servidores efetiv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8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a empresa Serviço Autônomo de Águas e Esgotos – SAAE.</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9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 taxa de inscrição de um Auditor no 9º Congresso Internacional de Direito Constitucional, Direitos, Deveres e Garantias Fundamentai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9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 taxa de inscrição de um servidor no 9º Congresso Internacional de Direito Constitucional, Direitos, Deveres e Garantias Fundamentai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9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escada de alumínio).</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9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9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licenciamento anual de veículos pertencentes à frota oficial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49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49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49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49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49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50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50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0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0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0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0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0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combustíveis e óleos lubrificantes para suprir a frota de veículos do Tribunal.</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0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grama tapete esmeralda e palmeiras imperiai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0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0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1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1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Balancete de abril de 2011 – FDI/TCE-RO</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1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Balancete de abril de 2011 – TCE-RO</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1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leta, transporte e entrega de encomendas SEDEX e de correspondências pela Empresa Brasileira de Correios e Telégrafos – ECT.</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1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1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corretiva, com fornecimento de peças, da frota de veículos oficiais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1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1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1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1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energia elétrica aos edifícios sede e anexo do Tribunal e ao prédio da Secretaria Regional de Controle Externo em Vilhena e em Caco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2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2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2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de veículo pertencente à frota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2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2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2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materiais elétrico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2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a empresa Serviço Autônomo de Águas e Esgotos – SAAE.</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2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2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2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telefonia móvel pelo sistema móvel pessoal (SMP), com fornecimento de 11 (onze) aparelhos em regime de comodato.</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3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3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3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3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energia elétrica à casa nº 01 (almoxarifado) e guarita da Vila Residencial de Porto Velho.</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3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3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53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53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53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engenharia referentes às medições das obras de construção da Secretaria Regional em Ariquemes deste Tribunal.</w:t>
            </w:r>
          </w:p>
          <w:p>
            <w:pPr>
              <w:pStyle w:val="Normal"/>
              <w:spacing w:lineRule="exact" w:line="260"/>
              <w:jc w:val="both"/>
              <w:rPr/>
            </w:pPr>
            <w:r>
              <w:rPr>
                <w:rFonts w:cs="Arial"/>
                <w:sz w:val="22"/>
                <w:szCs w:val="22"/>
              </w:rPr>
              <w:t xml:space="preserve">Analista: Edmar de Melo Rapos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53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54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4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4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4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4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4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4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4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4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fornecimento de passagens aéreas e terrestr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4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pelos serviços de limpeza, conservação, manutenção e higiene geral em todas as dependências dos edifícios sede e anexo deste Tribunal, arquivo e almoxarifado.</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5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5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5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5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5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5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quisição de Material de Consumo – Ata de Registro de Preços nº 13/TCE-RO/2009 – Lotes 01 e 03 (materiais de copa e cozinha).</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5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engenharia referentes às medições das obras de construção da Secretaria Regional em Vilhena deste Tribunal.</w:t>
            </w:r>
          </w:p>
          <w:p>
            <w:pPr>
              <w:pStyle w:val="Normal"/>
              <w:spacing w:lineRule="exact" w:line="260"/>
              <w:jc w:val="both"/>
              <w:rPr/>
            </w:pPr>
            <w:r>
              <w:rPr>
                <w:rFonts w:cs="Arial"/>
                <w:sz w:val="22"/>
                <w:szCs w:val="22"/>
              </w:rPr>
              <w:t xml:space="preserve">Analista: Edmar de Melo Rapos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5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municação de dados interligando o Tribunal com as Secretarias Regionais de Controle Externo em Vilhena e em Caco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5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5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avagem e polimento de veículos da frota oficial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6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6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6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1)" w:hAnsi="Arial (W1)" w:cs="Arial"/>
                <w:bCs/>
                <w:sz w:val="22"/>
                <w:szCs w:val="22"/>
              </w:rPr>
            </w:pPr>
            <w:r>
              <w:rPr>
                <w:rFonts w:cs="Arial" w:ascii="Arial (W1)" w:hAnsi="Arial (W1)"/>
                <w:bCs/>
                <w:sz w:val="22"/>
                <w:szCs w:val="22"/>
              </w:rPr>
              <w:t>Reembolso à União do pagamento da remuneração dos servidores federais cedidos com ônus ao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6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impeza, conservação, manutenção e higiene geral em todas as dependências dos prédios das Secretarias Regionais de Controle Externo em Cacoal e em Vilhena.</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6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6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6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dos Estagiários de nível médio e de nível superior – competência de abril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6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6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2) dos Servidores deste Tribunal – efetivo – competência de abril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6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quisição de Material de Consumo – Ata de Registro de Preços nº 01/TCE-RO/2011 – Grupo 01 e 03 (materiais de expediente) e Ata de Registro de Preços nº 02/TCE-RO/2011 – Grupo 02 (materiais de expediente).</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7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10) dos Servidores deste Tribunal – comissionado – competência de março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7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7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1) dos Servidores deste Tribunal – comissionado – competência de maio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7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13) dos Servidores deste Tribunal – comissionado – competência de fevereiro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7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14) dos Servidores deste Tribunal – comissionado – competência de fevereiro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7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7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7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7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3) dos Servidores deste Tribunal – efetivos e comissionados – competência de abril de 2011.</w:t>
            </w:r>
          </w:p>
          <w:p>
            <w:pPr>
              <w:pStyle w:val="Normal"/>
              <w:spacing w:lineRule="exact" w:line="260"/>
              <w:jc w:val="both"/>
              <w:rPr>
                <w:rFonts w:cs="Arial"/>
                <w:sz w:val="22"/>
                <w:szCs w:val="22"/>
              </w:rPr>
            </w:pPr>
            <w:r>
              <w:rPr>
                <w:rFonts w:cs="Arial"/>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7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9) dos Servidores deste Tribunal – efetivo – competência de março de 2011.</w:t>
            </w:r>
          </w:p>
          <w:p>
            <w:pPr>
              <w:pStyle w:val="Normal"/>
              <w:spacing w:lineRule="exact" w:line="260"/>
              <w:jc w:val="both"/>
              <w:rPr>
                <w:rFonts w:cs="Arial"/>
                <w:sz w:val="22"/>
                <w:szCs w:val="22"/>
              </w:rPr>
            </w:pPr>
            <w:r>
              <w:rPr>
                <w:rFonts w:cs="Arial"/>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8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a empresa Serviço Autônomo de Águas e Esgotos – SAAE.</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8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telefonia fix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8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combustíveis e óleos lubrificantes para suprir a frota de veículos do Tribunal.</w:t>
            </w:r>
          </w:p>
          <w:p>
            <w:pPr>
              <w:pStyle w:val="Normal"/>
              <w:spacing w:lineRule="exact" w:line="260"/>
              <w:jc w:val="both"/>
              <w:rPr>
                <w:rFonts w:cs="Arial"/>
                <w:sz w:val="22"/>
                <w:szCs w:val="22"/>
              </w:rPr>
            </w:pPr>
            <w:r>
              <w:rPr>
                <w:rFonts w:cs="Arial"/>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8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nfecção de carimbos e de chav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8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8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8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8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8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8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9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9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Normal (Sequência 0) dos Servidores deste Tribunal – efetivos ativos, comissionados, cedidos federais, cedidos estaduais, cedidos municipais, inativos e pensionistas – competência de abril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9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placas de agradecimento aos palestrantes no Fórum de Direito Constitucional e Administrativo aplicado aos Tribunais de Cont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9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serviço de acesso à rede mundial de computador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9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9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9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instalação e manutenção de trafegabilidade de 2 (duas) linhas privadas de comunicação (SLDD).</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9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9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59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nfecção de crachás de identificação de pessoal e cordões personalizado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0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a aquisição de 300 (trezentas) pastas para serem utilizadas nos cursos promovidos pelo IEP/TCE-RO. </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0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os serviços de poda de árvores, limpeza do local e transporte de galhos. </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0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engenharia referentes às medições das obras de construção da Secretaria Regional em Vilhena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0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 Diferença de Proventos de Aposentadoria por Invalidez Permanente do servidor Nelson Martins de Mattos, correspondente ao período de 19.3.2008 a 28.2.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0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kern w:val="2"/>
                <w:sz w:val="22"/>
                <w:szCs w:val="22"/>
              </w:rPr>
              <w:t>Pagamento pelos serviços de segurança ostensiva e vigilância armada em 02 (dois) postos localizados no edifício sede do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0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0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is para rede lógic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0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reprodução, encadernação e plastificação de documentos nas dependências do edifício sede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0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0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gás liquefeito de petróleo, em botijas de treze quilos, pela Amazongás Distribuidora de GLP Ltda.</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1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os serviços de segurança ostensiva e vigilância armada em 5 (cinco) postos localizados nas residências oficiais dos Conselheiros, no Almoxarifado e nas Regionais de Vilhena e de Cacoal deste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1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1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1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0) dos Servidores deste Tribunal – comissionado – competência de maio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14/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15/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1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dos Estagiários de nível médio e de nível superior – competência de maio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1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a contratação de serviços gráficos para confecção de 800 (oitocentos) exemplares da Cartilha do Relatório de Auditoria Operacional, acompanhada de CD/DVD. </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1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municação de dados interligando este Tribunal com as Secretarias Regionais de Controle Externo em Vilhena e em Caco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1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1)" w:hAnsi="Arial (W1)" w:cs="Arial"/>
                <w:sz w:val="22"/>
                <w:szCs w:val="22"/>
              </w:rPr>
            </w:pPr>
            <w:r>
              <w:rPr>
                <w:rFonts w:cs="Arial" w:ascii="Arial (W1)" w:hAnsi="Arial (W1)"/>
                <w:sz w:val="22"/>
                <w:szCs w:val="22"/>
              </w:rPr>
              <w:t>Pagamento das taxas de inscrição de três servidores no Curso sobre Sanções Administrativas Aplicáveis a Licitantes e Contratados à Luz da Jurisprudência do TCU.</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2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desão à Ata de Registro de Preços nº 62/TRE-BA/2010 para Aquisição de Material Permanente – Lote 5, Item 44.</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2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2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2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2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corretiva dos elevadores instalados nos edifícios sede e anexo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2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fornecimento de passagens aéreas e terrestr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2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telefonia fixa comutada, na modalidade de longa distância junto a Empresa Brasileira de Telecomunicação S.A. – Embrate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2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os serviços de fornecimento de coquetel e </w:t>
            </w:r>
            <w:r>
              <w:rPr>
                <w:rFonts w:cs="Arial"/>
                <w:i/>
                <w:sz w:val="22"/>
                <w:szCs w:val="22"/>
              </w:rPr>
              <w:t>coffee break</w:t>
            </w:r>
            <w:r>
              <w:rPr>
                <w:rFonts w:cs="Arial"/>
                <w:sz w:val="22"/>
                <w:szCs w:val="22"/>
              </w:rPr>
              <w:t>.</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2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leta, transporte e entrega de encomendas SEDEX e de correspondências pela Empresa Brasileira de Correios e Telégrafos – ECT.</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2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pelos serviços de manutenção preventiva e periódica, com fornecimento de peças, durante o período de garantia, em veículo da frota oficial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3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a Procuradora no XI Congresso Brasileiro de Direito do Estad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3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 servidor no XI Congresso Brasileiro de Direito do Estad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3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3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seguro obrigatório de acidentes pessoais, com cobertura para morte acidental e invalidez permanente por acidente, para os estagiários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3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impeza, conservação, manutenção e higiene geral em todas as dependências dos prédios das Secretarias Regionais de Controle Externo em Cacoal e em Vilhena.</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3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quisição de Material de Consumo – Ata de Registro de Preços nº 10/TCE-RO/2010 – Itens 01 e 31(materiais diverso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3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3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Manifestação acerca da nomeação da servidora Ana Paula Pereir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3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3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canetas, crachás e blocos de anotações para atender o Fórum de Direito Constitucional.</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4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Normal (Sequência 0) dos Servidores deste Tribunal – efetivos ativos, comissionados, cedidos federais, cedidos estaduais, cedidos municipais, inativos e pensionistas – competência de maio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41/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642/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643/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64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64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4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pelos serviços de manutenção preventiva e periódica, com fornecimento de peças, durante o período de garantia, em veículo da frota oficial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47/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4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0) dos Servidores deste Tribunal – efetivo – competência de junho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4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6) dos Servidores deste Tribunal – cedido estadual – competência de abril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5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combustíveis e óleos lubrificantes para suprir a frota de veículos do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5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Balancete de maio de 2011 – FDI/TCE-RO</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5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Balancete de maio de 2011 – TCE-RO</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5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cargas de água mineral, em garrafões de vinte litro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54/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5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5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5) dos Servidores deste Tribunal – inativos e pensionistas – competência de abril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5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avagem e polimento de veículos da frota oficial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5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5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gravação de imagens e retransmissão do Fórum de Direito Constitucional e Administrativo Aplicado aos Tribunais de Conta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6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6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6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6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6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6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hospedagem e alimentação para atender 5 (cinco) palestrantes no Fórum de Direito Constitucional e Administrativo Aplicado aos Tribunais de Cont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6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a empresa Serviço Autônomo de Águas e Esgotos – SAAE.</w:t>
            </w:r>
          </w:p>
          <w:p>
            <w:pPr>
              <w:pStyle w:val="Normal"/>
              <w:spacing w:lineRule="exact" w:line="260"/>
              <w:jc w:val="both"/>
              <w:rPr>
                <w:rFonts w:cs="Arial"/>
                <w:sz w:val="22"/>
                <w:szCs w:val="22"/>
              </w:rPr>
            </w:pPr>
            <w:r>
              <w:rPr>
                <w:rFonts w:cs="Arial"/>
                <w:sz w:val="22"/>
                <w:szCs w:val="22"/>
              </w:rPr>
              <w:t xml:space="preserve">Analista: Rodrigo Afonso Rodrigues de Lim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6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os serviços de telecomunicação para acesso móvel à </w:t>
            </w:r>
            <w:r>
              <w:rPr>
                <w:rFonts w:cs="Arial"/>
                <w:i/>
                <w:sz w:val="22"/>
                <w:szCs w:val="22"/>
              </w:rPr>
              <w:t xml:space="preserve">Internet. </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6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impeza, conservação, manutenção e higiene geral em todas as dependências dos prédios das Secretarias Regionais de Controle Externo em Cacoal e em Vilhena.</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6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a aquisição do </w:t>
            </w:r>
            <w:r>
              <w:rPr>
                <w:rFonts w:cs="Arial"/>
                <w:i/>
                <w:sz w:val="22"/>
                <w:szCs w:val="22"/>
              </w:rPr>
              <w:t>software</w:t>
            </w:r>
            <w:r>
              <w:rPr>
                <w:rFonts w:cs="Arial"/>
                <w:sz w:val="22"/>
                <w:szCs w:val="22"/>
              </w:rPr>
              <w:t xml:space="preserve"> SICAP Premium para cálculos de aposentadorias e pensõ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7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7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Manifestação acerca da nomeação dos Auditores Francisco Júnior Ferreira da Silva e Omar Pires D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7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o fornecimento de energia elétrica aos edifícios sede e anexo do Tribunal e aos prédios das Secretarias Regionais de Controle Externo em Vilhena e em Caco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7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o fornecimento de energia elétrica a casa nº 01 (almoxarifado) e guarita da Vila Residencial de Porto Velh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7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os serviços de segurança ostensiva e vigilância armada em 5 (cinco) postos localizados nas residências oficiais dos Conselheiros, no Almoxarifado e nas Regionais de Vilhena e de Cacoal deste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7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impeza, conservação, manutenção e higiene geral em todas as dependências dos edifícios sede e anexo deste Tribunal, arquivo e almoxarifad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7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7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pneu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7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7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a aquisição de material de consumo (baterias para </w:t>
            </w:r>
            <w:r>
              <w:rPr>
                <w:rFonts w:cs="Arial"/>
                <w:i/>
                <w:sz w:val="22"/>
                <w:szCs w:val="22"/>
              </w:rPr>
              <w:t>notebooks</w:t>
            </w:r>
            <w:r>
              <w:rPr>
                <w:rFonts w:cs="Arial"/>
                <w:sz w:val="22"/>
                <w:szCs w:val="22"/>
              </w:rPr>
              <w:t xml:space="preserve"> e rádios de comunicaçã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8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a empresa Serviço Autônomo de Águas e Esgotos – SAAE.</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8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engenharia referentes às medições das obras de construção da Regional de Ariquemes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8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com fornecimento de peças, em veículo da frota oficial deste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8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serviço de acesso à rede mundial de computador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8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kern w:val="2"/>
                <w:sz w:val="22"/>
                <w:szCs w:val="22"/>
              </w:rPr>
              <w:t>Pagamento pelos serviços de segurança ostensiva e vigilância armada em 02 (dois) postos localizados no edifício sede do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8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s serviços de manutenção preventiva e corretiva, com substituição de peças, de máquinas de escrever e calculadoras eletrônicas.</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8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com fornecimento de peças, em veículo da frota oficial deste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8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is de consumo (materiais de copa e cozinha).</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8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centrais de ar-condicionado).</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8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s taxas de inscrição de um Conselheiro e de um Procurador no III Seminário Terceiro Setor e Parceria na Área de Saúde.</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9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a aquisição de material de consumo (travas de segurança para </w:t>
            </w:r>
            <w:r>
              <w:rPr>
                <w:rFonts w:cs="Arial"/>
                <w:i/>
                <w:sz w:val="22"/>
                <w:szCs w:val="22"/>
              </w:rPr>
              <w:t>notebooks</w:t>
            </w:r>
            <w:r>
              <w:rPr>
                <w:rFonts w:cs="Arial"/>
                <w:sz w:val="22"/>
                <w:szCs w:val="22"/>
              </w:rPr>
              <w:t>).</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9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bCs/>
                <w:sz w:val="22"/>
                <w:szCs w:val="22"/>
              </w:rPr>
              <w:t>Reembolso à União do pagamento da remuneração dos servidores federais cedidos com ônus ao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92/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9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publicação de avisos no Caderno Principal e Caderno de Classificados do Jornal o Diário da Amazôni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94/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95/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9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97/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prestados pela Companhia de Águas e Esgotos de Rondônia – CAERD.</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9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fornecimento de passagens aéreas e terrestr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69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dois Conselheiros e de um servidor no Encontro Técnico Nacional de Auditoria de Obras Públicas – ENAOP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0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a servidora no Encontro Técnico Nacional de Auditoria de Obras Públicas – ENAOP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01/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0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is elétricos para finalizar a reforma do edifício sede deste Tribunal.</w:t>
            </w:r>
          </w:p>
          <w:p>
            <w:pPr>
              <w:pStyle w:val="Normal"/>
              <w:spacing w:lineRule="exact" w:line="260"/>
              <w:jc w:val="both"/>
              <w:rPr>
                <w:rFonts w:cs="Arial"/>
                <w:sz w:val="22"/>
                <w:szCs w:val="22"/>
              </w:rPr>
            </w:pPr>
            <w:r>
              <w:rPr>
                <w:rFonts w:cs="Arial"/>
                <w:sz w:val="22"/>
                <w:szCs w:val="22"/>
              </w:rPr>
              <w:t>Analista: Rodrigo Afonso Rodrigues de Lim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50"/>
        <w:gridCol w:w="760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0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dois servidores no Encontro Técnico Nacional de Auditoria de Obras Públicas – ENAOP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0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1) dos Servidores deste Tribunal – efetivo – competência de junho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0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 servidor no Curso sobre Gestão e Fiscalização de Contratos na Administração Pública – Obras, compras de bens e terceirização de serviços continuados ou nã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0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 servidor no III Seminário sobre Terceiro Setor e Parcerias na Área de Saúde.</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707/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708/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70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restação de Contas do Convênio nº 02/TCE-RO/2006, firmado com o Instituto Rui Barbosa – IRB.</w:t>
            </w:r>
          </w:p>
          <w:p>
            <w:pPr>
              <w:pStyle w:val="Normal"/>
              <w:spacing w:lineRule="exact" w:line="260"/>
              <w:jc w:val="both"/>
              <w:rPr>
                <w:rFonts w:cs="Arial"/>
                <w:sz w:val="22"/>
                <w:szCs w:val="22"/>
              </w:rPr>
            </w:pPr>
            <w:r>
              <w:rPr>
                <w:rFonts w:cs="Arial"/>
                <w:sz w:val="22"/>
                <w:szCs w:val="22"/>
              </w:rPr>
              <w:t>Analista: Ivaldo Ferreira Vian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710/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11/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1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1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14/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15/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16/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1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pastas comemorativas, canetas e blocos de anotação para atender o Fórum de Direito Constitucional e Administrativo Aplicado aos Tribunais de Cont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1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telefonia móvel pelo sistema móvel pessoal (SMP), com fornecimento de 11 (onze) aparelhos em regime de comodato.</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19/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20/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21/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22/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23/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3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2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eastAsia="Arial" w:cs="Arial"/>
                <w:sz w:val="22"/>
                <w:szCs w:val="22"/>
              </w:rPr>
              <w:t xml:space="preserve"> </w:t>
            </w:r>
            <w:r>
              <w:rPr>
                <w:rFonts w:cs="Arial"/>
                <w:sz w:val="22"/>
                <w:szCs w:val="22"/>
              </w:rPr>
              <w:t>Pagamento pelos serviços de reprodução, encadernação e plastificação de documentos nas dependências do edifício sede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2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2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s serviços de confecção de carimbos e de chaves.</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2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o Curso de Pós-Graduação de Gestão de Pessoas e Psicologia Organizacional em que participaram 5 (cinco) servidores deste Tribunal.</w:t>
            </w:r>
          </w:p>
          <w:p>
            <w:pPr>
              <w:pStyle w:val="Normal"/>
              <w:spacing w:lineRule="exact" w:line="260"/>
              <w:jc w:val="both"/>
              <w:rPr>
                <w:rFonts w:cs="Arial"/>
                <w:sz w:val="22"/>
                <w:szCs w:val="22"/>
              </w:rPr>
            </w:pPr>
            <w:r>
              <w:rPr>
                <w:rFonts w:cs="Arial"/>
                <w:sz w:val="22"/>
                <w:szCs w:val="22"/>
              </w:rPr>
              <w:t>Analista: Ivaldo Ferreira Vian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2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 servidor no Seminário sobre Equilíbrio Econômico-Financeiro dos Contratos Administrativo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2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 Auditor no Curso de Licitação, Contratação e Fiscalização de Obras Públic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30/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6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3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instalação e manutenção da trafegabilidade de 2 (duas) linhas privadas de comunicação (SLDD).</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32/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6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33/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6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3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da rede de comunicação de dados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3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3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3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os serviços de telecomunicação para acesso móvel à </w:t>
            </w:r>
            <w:r>
              <w:rPr>
                <w:rFonts w:cs="Arial"/>
                <w:i/>
                <w:sz w:val="22"/>
                <w:szCs w:val="22"/>
              </w:rPr>
              <w:t>Internet</w:t>
            </w:r>
            <w:r>
              <w:rPr>
                <w:rFonts w:cs="Arial"/>
                <w:sz w:val="22"/>
                <w:szCs w:val="22"/>
              </w:rPr>
              <w:t>.</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3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8) dos Servidores deste Tribunal – pensionista – competência de novembro de 2009.</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39/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40/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4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14) dos Servidores deste Tribunal – comissionado – competência de junho de 2010.</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4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municação de dados interligando este Tribunal com as Secretarias Regionais de Controle Externo em Vilhena e em Cacoal.</w:t>
            </w:r>
          </w:p>
          <w:p>
            <w:pPr>
              <w:pStyle w:val="Normal"/>
              <w:spacing w:lineRule="exact" w:line="260"/>
              <w:jc w:val="both"/>
              <w:rPr>
                <w:rFonts w:cs="Arial"/>
                <w:sz w:val="22"/>
                <w:szCs w:val="22"/>
              </w:rPr>
            </w:pPr>
            <w:r>
              <w:rPr>
                <w:rFonts w:cs="Arial"/>
                <w:sz w:val="22"/>
                <w:szCs w:val="22"/>
              </w:rPr>
              <w:t>Analista: Edmar de Melo Raposo</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50"/>
        <w:gridCol w:w="760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4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o fornecimento de energia elétrica a casa nº 01 (almoxarifado) e guarita da Vila Residencial de Porto Velh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4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impressão e publicação do Planejamento Estratégico para 2011/2015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4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s de Pagamento Suplementares (Sequências 13, 7 e 12) dos Servidores deste Tribunal – cedido estadual – competências de dezembro de 2009, abono natalino de 2009 e de junho de 2010.</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4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impressão da Revista de Contas, Edição 35,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4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dois servidores no Curso sobre Avaliação de Desempenho por habilidade e competência para otimização de resultados na Administração Pública.</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4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a servidora no Curso sobre Gestão da Segurança no Serviço Públic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4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 xml:space="preserve">Pagamento pelos serviços de disponibilização de dados, mediante consulta </w:t>
            </w:r>
            <w:r>
              <w:rPr>
                <w:rFonts w:cs="Arial"/>
                <w:i/>
                <w:sz w:val="22"/>
                <w:szCs w:val="22"/>
              </w:rPr>
              <w:t>on-line,</w:t>
            </w:r>
            <w:r>
              <w:rPr>
                <w:rFonts w:cs="Arial"/>
                <w:sz w:val="22"/>
                <w:szCs w:val="22"/>
              </w:rPr>
              <w:t xml:space="preserve"> via sistema senha-rede, às bases de dados dos Sistemas de CPF e de CNPJ, prestados pelo Serviço Federal de Processamento de Dados – SERPRO.</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5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contratação da empresa Serviço Autônomo de Águas e Esgotos – SAAE.</w:t>
            </w:r>
          </w:p>
          <w:p>
            <w:pPr>
              <w:pStyle w:val="Normal"/>
              <w:spacing w:lineRule="exact" w:line="24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5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dos Estagiários de nível médio e de nível superior – competência de junho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5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5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5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5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ascii="Arial (W1)" w:hAnsi="Arial (W1)"/>
                <w:sz w:val="22"/>
                <w:szCs w:val="22"/>
              </w:rPr>
              <w:t>Pagamento da taxa de inscrição de um servidor no Curso sobre Gestão de Ouvidoria no Setor Público, com Ênfase na Comunicação.</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5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s serviços de limpeza, conservação, manutenção e higiene geral em todas as dependências dos prédios das Secretarias Regionais de Controle Externo em Cacoal e em Vilhena.</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5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s serviços de estabilização do talude e regularização do aterro da obra de construção da Secretaria Regional em Cacoal.</w:t>
            </w:r>
          </w:p>
          <w:p>
            <w:pPr>
              <w:pStyle w:val="Normal"/>
              <w:spacing w:lineRule="exact" w:line="24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5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carrinhos para transporte de processos e de material pesad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5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cargas de água mineral, em garrafões de vinte litros.</w:t>
            </w:r>
          </w:p>
          <w:p>
            <w:pPr>
              <w:pStyle w:val="Normal"/>
              <w:spacing w:lineRule="exact" w:line="260"/>
              <w:jc w:val="both"/>
              <w:rPr>
                <w:rFonts w:cs="Arial"/>
                <w:sz w:val="22"/>
                <w:szCs w:val="22"/>
              </w:rPr>
            </w:pPr>
            <w:r>
              <w:rPr>
                <w:rFonts w:cs="Arial" w:ascii="Arial (W1)" w:hAnsi="Arial (W1)"/>
                <w:bCs/>
                <w:sz w:val="22"/>
                <w:szCs w:val="22"/>
              </w:rPr>
              <w:t>Analista: Josane Rocha Brag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50"/>
        <w:gridCol w:w="760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76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ascii="Arial (W1)" w:hAnsi="Arial (W1)"/>
                <w:sz w:val="22"/>
                <w:szCs w:val="22"/>
              </w:rPr>
              <w:t>Pagamento da taxa de inscrição de um servidor no Seminário Nacional sobre Contratos Administrativos – Rescisão do Contrato e Aplicação de Penalidade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61/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62/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6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4 (quatro) assinaturas digitais para o SIGAP.</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64/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65/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6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três impressoras de código de barra).</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67/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68/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6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uma geladeira).</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7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a empresa Serviço Autônomo de Águas e Esgotos – SAAE.</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7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7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7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77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Folhas de Pagamento Suplementares (Sequências 1 e 1) dos Servidores deste Tribunal – pensionista – competências de setembro e outubro de 2010.</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7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os serviços de manutenção preventiva e periódica, com fornecimento de peças, em veículo da frota oficial deste Tribunal. </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76/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77/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78/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7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8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prestação de serviços de fornecimento de passagens aéreas e terrestr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8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s de Pagamento Suplementares dos Servidores deste Tribunal (Sequência 6) – cedido estadual – competência de outubro de 2009 e (Sequências 5 e 6) – comissionado – competências de outubro de 2009 e abono natalino de 2009.</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8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seguro obrigatório de acidentes pessoais, com cobertura para morte acidental e invalidez permanente por acidente, para os estagiários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8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leta, transporte e entrega de encomendas SEDEX e de correspondências pela Empresa Brasileira de Correios e Telégraf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8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8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edido de prorrogação de prazo contratual e acréscimo de 25% (vinte e cinco por cento) sobre o valor principal.</w:t>
            </w:r>
          </w:p>
          <w:p>
            <w:pPr>
              <w:pStyle w:val="Normal"/>
              <w:spacing w:lineRule="exact" w:line="260"/>
              <w:jc w:val="both"/>
              <w:rPr>
                <w:rFonts w:cs="Arial"/>
                <w:sz w:val="22"/>
                <w:szCs w:val="22"/>
              </w:rPr>
            </w:pPr>
            <w:r>
              <w:rPr>
                <w:rFonts w:cs="Arial"/>
                <w:sz w:val="22"/>
                <w:szCs w:val="22"/>
              </w:rPr>
              <w:t>Analista: Ivaldo Ferreira Vian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8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8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8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78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79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79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Edmar de Melo Raposo</w:t>
            </w:r>
          </w:p>
        </w:tc>
      </w:tr>
      <w:tr>
        <w:trPr>
          <w:trHeight w:val="7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79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Suprimento de Fundos.</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9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o fornecimento de energia elétrica aos edifícios sede e anexo do Tribunal e aos prédios das Secretarias Regionais de Controle Externo em Vilhena e em Caco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9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combustíveis e óleos lubrificantes para suprir a frota de veículos do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9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impeza, conservação, manutenção e higiene geral em todas as dependências dos edifícios sede e anexo deste Tribunal, arquivo e almoxarifad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9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97/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9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799/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0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com fornecimento de peças, em veículo da frota oficial deste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801/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80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 serviço de telefonia fixa comutada, na modalidade de longa distância, junto a Empresa Brasileira de Telecomunicações S.A. - Embratel</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80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s serviços de lavagem e polimento da frota de veículos deste Tribunal.</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80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s serviços de publicação de avisos no caderno de classificados e no caderno principal do Jornal O Diário da Amazônia.</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0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s serviços de gravação de imagens do Fórum de Direito Constitucional e Administrativo Aplicados aos Tribunais de Contas.</w:t>
            </w:r>
          </w:p>
          <w:p>
            <w:pPr>
              <w:pStyle w:val="Normal"/>
              <w:spacing w:lineRule="exact" w:line="24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0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80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80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hospedagem e alimentação de palestrante que participou de evento n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80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Normal (Sequência 0) dos Servidores deste Tribunal – efetivos ativos, comissionados, cedidos federais, cedidos estaduais, cedidos municipais, inativos e pensionistas – competência de junho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1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 Diferença de Contribuições Previdenciárias  do Empregador, em favor do Instituto Nacional do Seguro Social – INSS, correspondentes ao período de junho de 2007 a outubro de 2010, em decorrência da alteração da alíquota do Risco Ambiental do Trabalho – RAT.</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1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quisição de Material de Consumo – Ata de Registro de Preços nº 18/TCE-RO/2010 – suprimentos de informática.</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1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gás liquefeito de petróleo, em botijas de treze quilos, pela Amazongás Distribuidora de GLP Ltda.</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13/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1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 servidor no Curso sobre Gestão de Documentos Público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15/11</w:t>
            </w:r>
          </w:p>
          <w:p>
            <w:pPr>
              <w:pStyle w:val="Normal"/>
              <w:spacing w:lineRule="exact" w:line="260"/>
              <w:jc w:val="center"/>
              <w:rPr>
                <w:rFonts w:cs="Arial"/>
                <w:sz w:val="22"/>
                <w:szCs w:val="22"/>
              </w:rPr>
            </w:pPr>
            <w:r>
              <w:rPr>
                <w:rFonts w:cs="Arial"/>
                <w:sz w:val="22"/>
                <w:szCs w:val="22"/>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1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1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uma servidora nos Cursos de Produção Textual e de Português Jurídic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18/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1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as taxas de inscrição de 2 (dois) servidores no Cursos de Contabilidade Pública e a Nova Estrutura do Plano de Contas obrigatório para a União, Estados e Municípi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20/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21/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pPr>
            <w:r>
              <w:rPr>
                <w:rFonts w:cs="Arial"/>
                <w:sz w:val="22"/>
                <w:szCs w:val="22"/>
              </w:rPr>
              <w:t>Complementação do 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50"/>
        <w:gridCol w:w="760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2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bCs/>
                <w:sz w:val="22"/>
                <w:szCs w:val="22"/>
              </w:rPr>
              <w:t>Reembolso à União do pagamento da remuneração dos servidores federais cedidos com ônus ao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23/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2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Manifestação acerca da nomeação do servidor José Carlos de Souza Colar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 w:val="22"/>
                <w:szCs w:val="22"/>
              </w:rPr>
            </w:pPr>
            <w:r>
              <w:rPr>
                <w:rFonts w:cs="Arial"/>
                <w:sz w:val="22"/>
                <w:szCs w:val="22"/>
              </w:rPr>
              <w:t>825/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 w:val="22"/>
                <w:szCs w:val="22"/>
              </w:rPr>
            </w:pPr>
            <w:r>
              <w:rPr>
                <w:rFonts w:cs="Arial"/>
                <w:sz w:val="22"/>
                <w:szCs w:val="22"/>
              </w:rPr>
              <w:t>82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Balancete de junho de 2011 – TCE-RO</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2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Balancete de junho de 2011 – FDI/TCE-RO</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28/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2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3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Manifestação acerca da nomeação dos servidores Etevaldo Sousa Rocha, Neli da Conceição Araújo Mendes e Helton Rogério Pinheiro Bentes.</w:t>
            </w:r>
          </w:p>
          <w:p>
            <w:pPr>
              <w:pStyle w:val="Normal"/>
              <w:spacing w:lineRule="exact" w:line="260"/>
              <w:jc w:val="both"/>
              <w:rPr>
                <w:rFonts w:cs="Arial"/>
                <w:sz w:val="22"/>
                <w:szCs w:val="22"/>
              </w:rPr>
            </w:pPr>
            <w:r>
              <w:rPr>
                <w:rFonts w:cs="Arial"/>
                <w:sz w:val="22"/>
                <w:szCs w:val="22"/>
              </w:rPr>
              <w:t xml:space="preserve">Analista: Rodrigo Afonso Rodrigues de Lima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31/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3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duas servidoras  no Seminário Nacional de Contratos Administrativ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3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a servidora no X Congresso Goiano de Direito Administrativ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3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 w:val="22"/>
                <w:szCs w:val="22"/>
              </w:rPr>
            </w:pPr>
            <w:r>
              <w:rPr>
                <w:rFonts w:cs="Arial"/>
                <w:sz w:val="22"/>
                <w:szCs w:val="22"/>
              </w:rPr>
              <w:t xml:space="preserve">Pagamento pela aquisição de certificação digital SSL/TLS com garantia de autenticidade e confiabilidade do sítio eletrônico deste Tribunal. </w:t>
            </w:r>
          </w:p>
          <w:p>
            <w:pPr>
              <w:pStyle w:val="Normal"/>
              <w:spacing w:lineRule="exact" w:line="28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3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 w:val="22"/>
                <w:szCs w:val="22"/>
              </w:rPr>
            </w:pPr>
            <w:r>
              <w:rPr>
                <w:rFonts w:cs="Arial"/>
                <w:sz w:val="22"/>
                <w:szCs w:val="22"/>
              </w:rPr>
              <w:t>Pagamento pela aquisição de material permanente (uma televisão LED de 42 polegadas).</w:t>
            </w:r>
          </w:p>
          <w:p>
            <w:pPr>
              <w:pStyle w:val="Normal"/>
              <w:spacing w:lineRule="exact" w:line="28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36/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3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duas servidoras no Curso Integrado de Execução Orçamentária, Contábil e Financeira no Serviço Públic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3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materiais de processamento de dado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3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 servidor no Curso sobre Gestão de Documentos Público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4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fornecimento de passagens aéreas e terrestr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4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engenharia referentes às medições das obras de construção da Regional em Cacoal deste Tribunal.</w:t>
            </w:r>
          </w:p>
          <w:p>
            <w:pPr>
              <w:pStyle w:val="Normal"/>
              <w:spacing w:lineRule="exact" w:line="260"/>
              <w:jc w:val="both"/>
              <w:rPr>
                <w:rFonts w:cs="Arial"/>
                <w:sz w:val="22"/>
                <w:szCs w:val="22"/>
              </w:rPr>
            </w:pPr>
            <w:r>
              <w:rPr>
                <w:rFonts w:cs="Arial"/>
                <w:sz w:val="22"/>
                <w:szCs w:val="22"/>
              </w:rPr>
              <w:t>Analista: Edmar de Melo Raposo</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50"/>
        <w:gridCol w:w="760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42/11</w:t>
            </w:r>
          </w:p>
          <w:p>
            <w:pPr>
              <w:pStyle w:val="Normal"/>
              <w:spacing w:lineRule="exact" w:line="260"/>
              <w:jc w:val="center"/>
              <w:rPr>
                <w:rFonts w:cs="Arial"/>
                <w:sz w:val="22"/>
                <w:szCs w:val="22"/>
              </w:rPr>
            </w:pPr>
            <w:r>
              <w:rPr>
                <w:rFonts w:cs="Arial"/>
                <w:sz w:val="22"/>
                <w:szCs w:val="22"/>
              </w:rPr>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4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avagem e polimento da frota de veículos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4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os serviços de disponibilização de dados, mediante consulta </w:t>
            </w:r>
            <w:r>
              <w:rPr>
                <w:rFonts w:cs="Arial"/>
                <w:i/>
                <w:sz w:val="22"/>
                <w:szCs w:val="22"/>
              </w:rPr>
              <w:t>on-line,</w:t>
            </w:r>
            <w:r>
              <w:rPr>
                <w:rFonts w:cs="Arial"/>
                <w:sz w:val="22"/>
                <w:szCs w:val="22"/>
              </w:rPr>
              <w:t xml:space="preserve"> via sistema senha-rede, às bases de dados dos Sistemas de CPF e de CNPJ, prestados pelo Serviço Federal de Processamento de Dados – SERPR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4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4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a renovação de 20 (vinte) assinaturas anuais do Jornal O Estado do Norte. </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4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serviço de acesso à rede mundial de computador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4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instalação e manutenção de trafegabilidade de duas linhas privadas de comunicação (SLDD).</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49/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50/11</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ind w:left="2552" w:hanging="2552"/>
              <w:jc w:val="both"/>
              <w:rPr>
                <w:rFonts w:cs="Arial"/>
                <w:sz w:val="22"/>
                <w:szCs w:val="22"/>
              </w:rPr>
            </w:pPr>
            <w:r>
              <w:rPr>
                <w:rFonts w:cs="Arial"/>
                <w:sz w:val="22"/>
                <w:szCs w:val="22"/>
              </w:rPr>
              <w:t>Pagamento de Diária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5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 Ata de Registro de Preços nº 011/TCE-RO/2009 – Itens 01 a 23 (materiais de divisória).</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5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treze carrinhos de feira em alumíni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5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nfecção de carimbos e de chav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5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3) dos Servidores deste Tribunal – efetivo – competência de maio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5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85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prestação de serviços de comunicação de dados interligando este Tribunal com as Secretarias Regionais de Controle Externo em Vilhena e Caco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85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 xml:space="preserve">Pagamento </w:t>
            </w:r>
            <w:r>
              <w:rPr>
                <w:rFonts w:cs="Arial" w:ascii="Arial (W1)" w:hAnsi="Arial (W1)"/>
                <w:sz w:val="22"/>
                <w:szCs w:val="22"/>
              </w:rPr>
              <w:t xml:space="preserve">das taxas de inscrição de 2 (dois) servidores no Curso de Formação </w:t>
            </w:r>
            <w:r>
              <w:rPr>
                <w:rFonts w:cs="Arial" w:ascii="Arial (W1)" w:hAnsi="Arial (W1)"/>
                <w:i/>
                <w:sz w:val="22"/>
                <w:szCs w:val="22"/>
              </w:rPr>
              <w:t>MCTS SQL Server 2008 Business Intelligence Development and Maintenance</w:t>
            </w:r>
            <w:r>
              <w:rPr>
                <w:rFonts w:cs="Arial"/>
                <w:sz w:val="22"/>
                <w:szCs w:val="22"/>
              </w:rPr>
              <w:t>.</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85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ascii="Arial (W1)" w:hAnsi="Arial (W1)"/>
                <w:sz w:val="22"/>
                <w:szCs w:val="22"/>
              </w:rPr>
              <w:t>Ressarcimento pelo pagamento de combustível e de lavagem de veículo quando do deslocamento de servidores aos municípios de Ji-Paraná e de Ministro Andreazza.</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5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a taxa de inscrição de um servidor no Curso de processo Licitatório de Padronização da Frota de Veículos: Economia, Vantagens Técnicas e Uniformidade.</w:t>
            </w:r>
          </w:p>
          <w:p>
            <w:pPr>
              <w:pStyle w:val="Normal"/>
              <w:spacing w:lineRule="exact" w:line="240"/>
              <w:jc w:val="both"/>
              <w:rPr>
                <w:rFonts w:cs="Arial"/>
                <w:sz w:val="22"/>
                <w:szCs w:val="22"/>
              </w:rPr>
            </w:pPr>
            <w:r>
              <w:rPr>
                <w:rFonts w:cs="Arial"/>
                <w:sz w:val="22"/>
                <w:szCs w:val="22"/>
              </w:rPr>
              <w:t>Analista: Rodrigo Afonso Rodrigues de Lim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50"/>
        <w:gridCol w:w="760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86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s serviços de limpeza, conservação, manutenção e higiene geral em todas as dependências dos prédios das Secretarias Regionais de Controle Externo em Cacoal e em Vilhena.</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6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para finalização da reforma do edifício sede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86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a prestação de serviços de reprodução, encadernação e plastificação de documentos nas dependências do edifício sede deste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6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6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e profissional para ministrar Curso de Língua Portuguesa; Redação Forense e Elementos de Gramática – Módulos I e II.</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6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kern w:val="2"/>
                <w:sz w:val="22"/>
                <w:szCs w:val="22"/>
              </w:rPr>
              <w:t>Pagamento pelos serviços de segurança ostensiva e vigilância armada em 02 (dois) postos localizados no edifício sede do Tribunal.</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6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com fornecimento de peças, em veículo da frota oficial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6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com fornecimento de peças, em veículo da frota oficial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6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 serviço de telefonia fixa comutada, na modalidade de longa distância, junto a Empresa Brasileira de Telecomunicações S.A. - Embrate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6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Antecipada (Sequência 0) da primeira parcela do 13º Salário dos Servidores deste Tribunal – efetivos ativos, comissionados, cedidos federais, cedidos estaduais, cedidos municipais, inativos e pensionistas – competência de junho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7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7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e empresa de consultoria para elaboração do Plano Estratégico de Tecnologia da Informação – PETI.</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7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Normal (Sequência 0) dos Servidores deste Tribunal – efetivos ativos, comissionados, cedidos federais, cedidos estaduais, cedidos municipais, inativos e pensionistas – competência de julho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7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combustíveis e óleos lubrificantes para suprir a frota de veículos do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7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cargas de água mineral, em garrafões de vinte litro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7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 w:val="22"/>
                <w:szCs w:val="22"/>
              </w:rPr>
            </w:pPr>
            <w:r>
              <w:rPr>
                <w:rFonts w:cs="Arial" w:ascii="Arial (W1)" w:hAnsi="Arial (W1)"/>
                <w:sz w:val="22"/>
                <w:szCs w:val="22"/>
              </w:rPr>
              <w:t>Pagamento pelos serviços de segurança ostensiva e vigilância armada em 5 (cinco) postos localizados nas residências oficiais dos Conselheiros, no Almoxarifado e nas Regionais de Vilhena e de Cacoal deste Tribunal.</w:t>
            </w:r>
          </w:p>
          <w:p>
            <w:pPr>
              <w:pStyle w:val="Normal"/>
              <w:spacing w:lineRule="exact" w:line="280"/>
              <w:jc w:val="both"/>
              <w:rPr>
                <w:rFonts w:cs="Arial"/>
                <w:sz w:val="22"/>
                <w:szCs w:val="22"/>
              </w:rPr>
            </w:pPr>
            <w:r>
              <w:rPr>
                <w:rFonts w:cs="Arial" w:ascii="Arial (W1)" w:hAnsi="Arial (W1)"/>
                <w:bCs/>
                <w:sz w:val="22"/>
                <w:szCs w:val="22"/>
              </w:rPr>
              <w:t>Analista: Josane Rocha Brag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50"/>
        <w:gridCol w:w="760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7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corretiva, com fornecimento de peças, na frota de veículos oficiais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7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Ressarcimento pelo pagamento de combustível para o deslocamento de servidor ao município de Ariqueme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7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seguro obrigatório de acidentes pessoais, com cobertura para morte acidental e invalidez permanente por acidente, para os estagiários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7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fornecimento de passagens aéreas e terrestre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8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engenharia referentes às medições das obras de construção da Regional em Ariquemes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8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equipamentos de informática).</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8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dos Estagiários de nível médio e de nível superior – competência de julho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8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a empresa Serviço Autônomo de Águas e Esgotos – SAAE.</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8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a empresa Serviço Autônomo de Águas e Esgotos – SAAE.</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8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8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impeza, conservação, manutenção e higiene geral em todas as dependências dos edifícios sede e anexo deste Tribunal, arquivo e almoxarifad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8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os serviços de segurança ostensiva e vigilância armada em 5 (cinco) postos localizados nas residências oficiais dos Conselheiros, no Almoxarifado e nas Regionais de Vilhena e de Cacoal deste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8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bCs/>
                <w:sz w:val="22"/>
                <w:szCs w:val="22"/>
              </w:rPr>
              <w:t>Reembolso à União do pagamento da remuneração dos servidores federais cedidos com ônus ao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8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s de Pagamento Suplementares (Sequências 6, 6, 7, 13 e 4) dos Servidores deste Tribunal – cedido de outro estado – competências de abril, maio, junho e julho de 2010.</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9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 Diferença de Auxílio Incentivo à Formação ao servidor aposentado Nelson Martins Mattos, correspondente ao período de 2.3.2009 a 30.4.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9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Balancete de julho de 2011 – TCE-RO</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9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Balancete de julho de 2011 – FDI/TCE-RO</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9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 xml:space="preserve">Pagamento pela prestação de serviços de telefonia nas modalidades de Longa Distância Nacional – LDN, Intra e Inter-regional, e de Longa Distância Internacional – LDI. </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9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1)" w:hAnsi="Arial (W1)" w:cs="Arial"/>
                <w:sz w:val="22"/>
                <w:szCs w:val="22"/>
              </w:rPr>
            </w:pPr>
            <w:r>
              <w:rPr>
                <w:rFonts w:cs="Arial" w:ascii="Arial (W1)" w:hAnsi="Arial (W1)"/>
                <w:sz w:val="22"/>
                <w:szCs w:val="22"/>
              </w:rPr>
              <w:t>Pagamento pelo fornecimento de energia elétrica a casa nº 01 (almoxarifado) e guarita da Vila Residencial de Porto Velh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9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prestação dos serviços de telefonia fix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9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kern w:val="2"/>
                <w:sz w:val="22"/>
                <w:szCs w:val="22"/>
              </w:rPr>
            </w:pPr>
            <w:r>
              <w:rPr>
                <w:rFonts w:cs="Arial"/>
                <w:kern w:val="2"/>
                <w:sz w:val="22"/>
                <w:szCs w:val="22"/>
              </w:rPr>
              <w:t>Pagamento pelos serviços de segurança ostensiva e vigilância armada em 02 (dois) postos localizados no edifício sede do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9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prestados pela Companhia de Águas e Esgotos de Rondônia – CAERD.</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9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Reembolso de despesa realizada por servidor em viagem a Caco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89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Manifestação acerca da nomeação do servidor Antônio Colin.</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0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Manifestação acerca da nomeação do servidor Klebson Leonardo de Souza Silv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0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Manifestação acerca da nomeação do servidor Ercílio Souza Araújo.</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0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hora-aula a instrutor externo.</w:t>
            </w:r>
          </w:p>
          <w:p>
            <w:pPr>
              <w:pStyle w:val="Normal"/>
              <w:spacing w:lineRule="exact" w:line="260"/>
              <w:jc w:val="both"/>
              <w:rPr>
                <w:rFonts w:cs="Arial"/>
                <w:sz w:val="22"/>
                <w:szCs w:val="22"/>
              </w:rPr>
            </w:pPr>
            <w:r>
              <w:rPr>
                <w:rFonts w:cs="Arial"/>
                <w:sz w:val="22"/>
                <w:szCs w:val="22"/>
              </w:rPr>
              <w:t>Analista: Ivaldo Ferreira Vian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0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 servidor no Curso de Gestão de Contratos na Administração Pública.</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0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0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da diferença retroativa de adicional por tempo de serviço (anuênios). </w:t>
            </w:r>
          </w:p>
          <w:p>
            <w:pPr>
              <w:pStyle w:val="Normal"/>
              <w:spacing w:lineRule="exact" w:line="260"/>
              <w:jc w:val="both"/>
              <w:rPr>
                <w:rFonts w:cs="Arial"/>
                <w:sz w:val="22"/>
                <w:szCs w:val="22"/>
              </w:rPr>
            </w:pPr>
            <w:r>
              <w:rPr>
                <w:rFonts w:cs="Arial"/>
                <w:sz w:val="22"/>
                <w:szCs w:val="22"/>
              </w:rPr>
              <w:t>Analista: Ivaldo Ferreira Vian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90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da diferença retroativa de adicional por tempo de serviço (anuênios). </w:t>
            </w:r>
          </w:p>
          <w:p>
            <w:pPr>
              <w:pStyle w:val="Normal"/>
              <w:spacing w:lineRule="exact" w:line="260"/>
              <w:jc w:val="both"/>
              <w:rPr>
                <w:rFonts w:cs="Arial"/>
                <w:sz w:val="22"/>
                <w:szCs w:val="22"/>
              </w:rPr>
            </w:pPr>
            <w:r>
              <w:rPr>
                <w:rFonts w:cs="Arial"/>
                <w:sz w:val="22"/>
                <w:szCs w:val="22"/>
              </w:rPr>
              <w:t>Analista: Ivaldo Ferreira Vian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90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90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908-A/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telefonia móvel pelo sistema móvel pessoal (SMP), com fornecimento de 11 (onze) aparelhos em regime de comodato.</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90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1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ascii="Arial (W1)" w:hAnsi="Arial (W1)"/>
                <w:sz w:val="22"/>
                <w:szCs w:val="22"/>
              </w:rPr>
              <w:t>Pagamento da taxa de inscrição de um servidor no CONINTER – 4ª Edição do Encontro Norte e Nordeste para Capacitação de Controladores Internos e Externos.</w:t>
            </w:r>
          </w:p>
          <w:p>
            <w:pPr>
              <w:pStyle w:val="Normal"/>
              <w:spacing w:lineRule="exact" w:line="24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1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 taxa de inscrição de um Conselheiro no VII Fórum Brasileiro de Controle da Administração Públic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1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impeza, conservação, manutenção e higiene geral em todas as dependências dos prédios das Secretarias Regionais de Controle Externo em Cacoal e em Vilhena.</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1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nfecção de carimbos e de chav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1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1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1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uma fechadura biométric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1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1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dois servidores no 45º Congresso Nacional da Associação Brasileira de Instituições de Previdência Estaduais e Municipais – ABIPEM.</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1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0"/>
                <w:szCs w:val="20"/>
              </w:rPr>
            </w:pPr>
            <w:r>
              <w:rPr>
                <w:rFonts w:cs="Arial"/>
                <w:sz w:val="20"/>
                <w:szCs w:val="20"/>
              </w:rPr>
              <w:t>Pagamento pela aquisição de material de consumo (envelopes timbrados tamanho ofício).</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2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dois servidores no VII Fórum Brasileiro de Controle da Administração Públic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2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renovação da assinatura anual dos periódicos Revista de Licitações e Contratos e Revista de Consultoria Jurídica em Licitações e Contratos Administrativ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2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um Procurador de Contas e de um servidor no VII Congresso Brasileiro de Licitações, Contratos e Compras Governamentai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2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um Conselheiro e de uma servidora no VII Congresso Brasileiro de Licitações, Contratos e Compras Governamentai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2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um Conselheiro e de duas servidoras no VII Congresso Brasileiro de Licitações, Contratos e Compras Governamentai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2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 servidor no VII Congresso Brasileiro de Licitações, Contratos e Compras Governamentai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2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o fornecimento de energia elétrica aos edifícios sede e anexo do Tribunal e aos prédios das Secretarias Regionais de Controle Externo em Vilhena e em Cacoal.</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2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a prestação de serviços de reprodução, encadernação e plastificação de documentos nas dependências do edifício sede deste Tribunal.</w:t>
            </w:r>
          </w:p>
          <w:p>
            <w:pPr>
              <w:pStyle w:val="Normal"/>
              <w:spacing w:lineRule="exact" w:line="260"/>
              <w:jc w:val="both"/>
              <w:rPr>
                <w:rFonts w:cs="Arial"/>
                <w:sz w:val="22"/>
                <w:szCs w:val="22"/>
              </w:rPr>
            </w:pPr>
            <w:r>
              <w:rPr>
                <w:rFonts w:cs="Arial"/>
                <w:bCs/>
                <w:sz w:val="22"/>
                <w:szCs w:val="22"/>
              </w:rPr>
              <w:t>Analista: Josane Rocha Brag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50"/>
        <w:gridCol w:w="760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2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os serviços de disponibilização de dados, mediante consulta </w:t>
            </w:r>
            <w:r>
              <w:rPr>
                <w:rFonts w:cs="Arial"/>
                <w:i/>
                <w:sz w:val="22"/>
                <w:szCs w:val="22"/>
              </w:rPr>
              <w:t>on-line,</w:t>
            </w:r>
            <w:r>
              <w:rPr>
                <w:rFonts w:cs="Arial"/>
                <w:sz w:val="22"/>
                <w:szCs w:val="22"/>
              </w:rPr>
              <w:t xml:space="preserve"> via sistema senha-rede, às bases de dados dos Sistemas de CPF e de CNPJ, prestados pelo Serviço Federal de Processamento de Dados – SERPRO.</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2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combustíveis e óleos lubrificantes para suprir a frota de veículos do Tribunal.</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3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a servidora no VII Fórum Brasileiro de Controle da Administração Públic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3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avagem e polimento da frota de veículos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3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corretiva, com fornecimento de peças, na frota de veículos oficiais deste Tribunal.</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3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 Auditor no Seminário Nacional sobre Como Planejar e Julgar as Licitações de Obras e Serviços de Engenharia.</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3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hospedagem e alimentação para atender a um palestrante no Seminário sobre Instituições de Controle e o Combate à Corrupção no Brasil.</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3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3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3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3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3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Adesão a Ata de Registro de Preços nº 39/2010 – Hospital das Forças Armadas – aquisição de mobiliários diversos, incluindo os serviços de montagem e instalação. </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4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serviço de acesso à rede mundial de computador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4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duas servidoras no Treinamento de Contabilidade Aplicada ao Setor Público.</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4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4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instalação e manutenção de trafegabilidade de duas linhas privadas de comunicação (SLDD).</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4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um Auditor e de um servidor no Curso de Formação de Multiplicadores em Elaboração e Análise dos Demonstrativos Fiscais Aplicados ao Setor Público Nacional.</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4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50"/>
        <w:gridCol w:w="760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4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4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4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materiais de expediente).</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4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5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5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5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5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materiais de expediente).</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5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 xml:space="preserve">Pagamento pelos serviços de telecomunicação para acesso móvel à </w:t>
            </w:r>
            <w:r>
              <w:rPr>
                <w:rFonts w:cs="Arial"/>
                <w:i/>
                <w:sz w:val="22"/>
                <w:szCs w:val="22"/>
              </w:rPr>
              <w:t>Internet</w:t>
            </w:r>
            <w:r>
              <w:rPr>
                <w:rFonts w:cs="Arial"/>
                <w:sz w:val="22"/>
                <w:szCs w:val="22"/>
              </w:rPr>
              <w:t>.</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5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5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5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5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 xml:space="preserve">Analista: Rodrigo Afonso Rodrigues de Lima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5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6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96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dos Estagiários de nível médio e de nível superior – competência de agosto de 2011.</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96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Relatório de Gestão Fiscal referente ao 2º Quadrimestre de 2011 do Tribunal de Contas do Estado de Rondônia.</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96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6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prestação de serviços de comunicação de dados interligando este Tribunal com as Secretarias Regionais de Controle Externo em Vilhena e Caco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6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96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96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50"/>
        <w:gridCol w:w="760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96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leta, transporte e entrega de encomendas SEDEX e de correspondências pela Empresa Brasileira de Correios e Telégraf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96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ascii="Arial (W1)" w:hAnsi="Arial (W1)"/>
                <w:sz w:val="22"/>
                <w:szCs w:val="22"/>
              </w:rPr>
              <w:t xml:space="preserve">Pagamento das taxas de inscrição de duas servidoras  no </w:t>
            </w:r>
            <w:r>
              <w:rPr>
                <w:rFonts w:cs="Arial"/>
                <w:sz w:val="22"/>
                <w:szCs w:val="22"/>
              </w:rPr>
              <w:t>CONARH ABRH 2011 – 37º Congresso Nacional sobre Gestão de Pessoas</w:t>
            </w:r>
            <w:r>
              <w:rPr>
                <w:rFonts w:cs="Arial" w:ascii="Arial (W1)" w:hAnsi="Arial (W1)"/>
                <w:sz w:val="22"/>
                <w:szCs w:val="22"/>
              </w:rPr>
              <w:t>.</w:t>
            </w:r>
          </w:p>
          <w:p>
            <w:pPr>
              <w:pStyle w:val="Normal"/>
              <w:spacing w:lineRule="exact" w:line="24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97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Suprimento de Fundos.</w:t>
            </w:r>
          </w:p>
          <w:p>
            <w:pPr>
              <w:pStyle w:val="Normal"/>
              <w:spacing w:lineRule="exact" w:line="24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97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7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a empresa Serviço Autônomo de Águas e Esgotos – SAAE.</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7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a Procuradora Geral no VII Congresso Brasileiro de Licitações, Contratos e Compras Governamentais</w:t>
            </w:r>
            <w:r>
              <w:rPr>
                <w:rFonts w:cs="Arial"/>
                <w:sz w:val="22"/>
                <w:szCs w:val="22"/>
              </w:rPr>
              <w:t>.</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7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7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fornecimento de passagens aéreas e terrestr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7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7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20 (vinte) assinaturas do Jornal Diário da Amazônia, pelo período de 12 (doze) mese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7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7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Manifestação acerca da nomeação do servidor Dalton Miranda Cost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8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8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8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8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a empresa Serviço Autônomo de Águas e Esgotos – SAAE.</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8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8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8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8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8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equipamentos de processamento de dado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8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9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9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9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9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Balancete de agosto de 2011 – TCE-RO</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9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Balancete de agosto de 2011 – FDI/TCE-RO</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9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publicação de avisos no Caderno de Classificados e no Caderno Principal do Jornal o Diário da Amazôni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9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9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9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99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0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 taxa de inscrição de uma servidora no Congresso Brasileiro de Direito do Terceiro Setor.</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0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e instalação de aparelhos de ar condicionado na Secretaria Regional de Controle Externo em Ariqueme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0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desão à Ata de Registro de Preços nº 049/2010/SUPEL-RO, para prestação dos serviços de hospedagem e alimentação.</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0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0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0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seguro obrigatório de acidentes pessoais, com cobertura para morte acidental e invalidez permanente por acidente, para os estagiários do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0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0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0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materiais para copa e cozinha).</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0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1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1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1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1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fornecimento de passagens aéreas e terrestr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01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01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01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01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1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1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2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2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2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2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2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2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2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2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2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combustíveis e óleos lubrificantes para suprir a frota de veículos do Tribunal.</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2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o fornecimento de energia elétrica a casa nº 01 (almoxarifado) e guarita da Vila Residencial de Porto Velho.</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3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bCs/>
                <w:sz w:val="22"/>
                <w:szCs w:val="22"/>
              </w:rPr>
              <w:t>Reembolso à União do pagamento da remuneração dos servidores federais cedidos com ônus ao Tribunal.</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3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Manifestação acerca da nomeação do servidor Jailton Delogo de Jesu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3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3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3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3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3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kern w:val="2"/>
                <w:sz w:val="22"/>
                <w:szCs w:val="22"/>
              </w:rPr>
            </w:pPr>
            <w:r>
              <w:rPr>
                <w:rFonts w:cs="Arial"/>
                <w:kern w:val="2"/>
                <w:sz w:val="22"/>
                <w:szCs w:val="22"/>
              </w:rPr>
              <w:t>Pagamento pelos serviços de segurança ostensiva e vigilância armada em 02 (dois) postos localizados no edifício sede do Tribunal.</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eastAsia="Arial" w:cs="Arial"/>
                <w:sz w:val="22"/>
                <w:szCs w:val="22"/>
              </w:rPr>
              <w:t xml:space="preserve"> </w:t>
            </w:r>
            <w:r>
              <w:rPr>
                <w:rFonts w:cs="Arial"/>
                <w:sz w:val="22"/>
                <w:szCs w:val="22"/>
              </w:rPr>
              <w:t>103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22"/>
                <w:szCs w:val="22"/>
              </w:rPr>
            </w:pPr>
            <w:r>
              <w:rPr>
                <w:rFonts w:cs="Arial" w:ascii="Arial (W1)" w:hAnsi="Arial (W1)"/>
                <w:sz w:val="22"/>
                <w:szCs w:val="22"/>
              </w:rPr>
              <w:t>Pagamento pelos serviços de segurança ostensiva e vigilância armada em 5 (cinco) postos localizados nas residências oficiais dos Conselheiros, no Almoxarifado e nas Regionais de Vilhena, de Cacoal e de Ariquemes deste Tribunal.</w:t>
            </w:r>
          </w:p>
          <w:p>
            <w:pPr>
              <w:pStyle w:val="Normal"/>
              <w:spacing w:lineRule="exact" w:line="25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22"/>
                <w:szCs w:val="22"/>
              </w:rPr>
            </w:pPr>
            <w:r>
              <w:rPr>
                <w:rFonts w:cs="Arial"/>
                <w:sz w:val="22"/>
                <w:szCs w:val="22"/>
              </w:rPr>
              <w:t>103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22"/>
                <w:szCs w:val="22"/>
              </w:rPr>
            </w:pPr>
            <w:r>
              <w:rPr>
                <w:rFonts w:cs="Arial"/>
                <w:sz w:val="22"/>
                <w:szCs w:val="22"/>
              </w:rPr>
              <w:t>Prestação de Contas do Convênio ATRICON/TCE-RO dos recursos repassados no exercício de 2010.</w:t>
            </w:r>
          </w:p>
          <w:p>
            <w:pPr>
              <w:pStyle w:val="Normal"/>
              <w:spacing w:lineRule="exact" w:line="250"/>
              <w:jc w:val="both"/>
              <w:rPr>
                <w:rFonts w:cs="Arial"/>
                <w:sz w:val="22"/>
                <w:szCs w:val="22"/>
              </w:rPr>
            </w:pPr>
            <w:r>
              <w:rPr>
                <w:rFonts w:cs="Arial"/>
                <w:sz w:val="22"/>
                <w:szCs w:val="22"/>
              </w:rPr>
              <w:t>Analista: Ivaldo Ferreira Vian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22"/>
                <w:szCs w:val="22"/>
              </w:rPr>
            </w:pPr>
            <w:r>
              <w:rPr>
                <w:rFonts w:cs="Arial"/>
                <w:sz w:val="22"/>
                <w:szCs w:val="22"/>
              </w:rPr>
              <w:t>103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22"/>
                <w:szCs w:val="22"/>
              </w:rPr>
            </w:pPr>
            <w:r>
              <w:rPr>
                <w:rFonts w:cs="Arial"/>
                <w:sz w:val="22"/>
                <w:szCs w:val="22"/>
              </w:rPr>
              <w:t>Pagamento pela aquisição de material de consumo (capas plásticas para processos).</w:t>
            </w:r>
          </w:p>
          <w:p>
            <w:pPr>
              <w:pStyle w:val="Normal"/>
              <w:spacing w:lineRule="exact" w:line="25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22"/>
                <w:szCs w:val="22"/>
              </w:rPr>
            </w:pPr>
            <w:r>
              <w:rPr>
                <w:rFonts w:cs="Arial"/>
                <w:sz w:val="22"/>
                <w:szCs w:val="22"/>
              </w:rPr>
              <w:t>104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22"/>
                <w:szCs w:val="22"/>
              </w:rPr>
            </w:pPr>
            <w:r>
              <w:rPr>
                <w:rFonts w:cs="Arial"/>
                <w:sz w:val="22"/>
                <w:szCs w:val="22"/>
              </w:rPr>
              <w:t>Pagamento pelos serviços de manutenção preventiva e periódica, com fornecimento de peças, em veículo da frota oficial deste Tribunal.</w:t>
            </w:r>
          </w:p>
          <w:p>
            <w:pPr>
              <w:pStyle w:val="Normal"/>
              <w:spacing w:lineRule="exact" w:line="25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22"/>
                <w:szCs w:val="22"/>
              </w:rPr>
            </w:pPr>
            <w:r>
              <w:rPr>
                <w:rFonts w:cs="Arial"/>
                <w:sz w:val="22"/>
                <w:szCs w:val="22"/>
              </w:rPr>
              <w:t>104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22"/>
                <w:szCs w:val="22"/>
              </w:rPr>
            </w:pPr>
            <w:r>
              <w:rPr>
                <w:rFonts w:cs="Arial"/>
                <w:sz w:val="22"/>
                <w:szCs w:val="22"/>
              </w:rPr>
              <w:t>Pagamento pelos serviços de limpeza, conservação, manutenção e higiene geral em todas as dependências dos prédios das Secretarias Regionais de Controle Externo em Cacoal e em Vilhena.</w:t>
            </w:r>
          </w:p>
          <w:p>
            <w:pPr>
              <w:pStyle w:val="Normal"/>
              <w:spacing w:lineRule="exact" w:line="25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22"/>
                <w:szCs w:val="22"/>
              </w:rPr>
            </w:pPr>
            <w:r>
              <w:rPr>
                <w:rFonts w:cs="Arial"/>
                <w:sz w:val="22"/>
                <w:szCs w:val="22"/>
              </w:rPr>
              <w:t>104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22"/>
                <w:szCs w:val="22"/>
              </w:rPr>
            </w:pPr>
            <w:r>
              <w:rPr>
                <w:rFonts w:cs="Arial"/>
                <w:sz w:val="22"/>
                <w:szCs w:val="22"/>
              </w:rPr>
              <w:t>Pagamento pela contratação de empresa para ministrar o Curso de Práticas Ágeis de Desenvolvimento de Sistemas.</w:t>
            </w:r>
          </w:p>
          <w:p>
            <w:pPr>
              <w:pStyle w:val="Normal"/>
              <w:spacing w:lineRule="exact" w:line="25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4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fornecimento de passagens aéreas e terrestres para atender o PROMOEX.</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4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Normal (Sequência 0) dos Servidores deste Tribunal – efetivos ativos, comissionados, cedidos federais, cedidos estaduais, cedidos municipais, inativos e pensionistas – competência de agosto de 2011.</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4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pastas comemorativas, canetas e blocos de anotação para atender o Fórum de Direito Constitucional e Administrativo Aplicado aos Tribunais de Cont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4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instalação, assistência técnica e garantia de persianas para a Secretaria Regional de Controle Externo em Ariquem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4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a prestação de serviços de reprodução, encadernação e plastificação de documentos nas dependências do edifício sede deste Tribunal.</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4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equipamento e material permanente (equipamento e matérias divers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4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uma servidora no VII Encontro Nacional de Secretárias da Administração Pública.</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5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5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5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os serviços de disponibilização de dados, mediante consulta </w:t>
            </w:r>
            <w:r>
              <w:rPr>
                <w:rFonts w:cs="Arial"/>
                <w:i/>
                <w:sz w:val="22"/>
                <w:szCs w:val="22"/>
              </w:rPr>
              <w:t>on-line,</w:t>
            </w:r>
            <w:r>
              <w:rPr>
                <w:rFonts w:cs="Arial"/>
                <w:sz w:val="22"/>
                <w:szCs w:val="22"/>
              </w:rPr>
              <w:t xml:space="preserve"> via sistema senha-rede, às bases de dados dos Sistemas de CPF e de CNPJ, prestados pelo Serviço Federal de Processamento de Dados – SERPRO.</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5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5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5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5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5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e seguros para veículos da frota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5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prestados pela Companhia de Águas e Esgotos  de Rondônia – CAERD.</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5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6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6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6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6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renovação da assinatura anual dos periódicos Revista Fórum Administrativo – Direito Público e Revista Fórum de Contratação e Gestão Públic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6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a servidora no Seminário Especial sobre Capacitação do Secretariado Executivo e Assessoria na Administração Pública no Século XXI.</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6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 taxa de inscrição de uma servidora no V Fórum Brasileiro de Controle Interno e Auditoria da Administração Pública.</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6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a contratação da assinatura bianual do periódico Base de Dados Jurídica: </w:t>
            </w:r>
            <w:r>
              <w:rPr>
                <w:rFonts w:cs="Arial"/>
                <w:i/>
                <w:sz w:val="22"/>
                <w:szCs w:val="22"/>
              </w:rPr>
              <w:t>Júris Plenum</w:t>
            </w:r>
            <w:r>
              <w:rPr>
                <w:rFonts w:cs="Arial"/>
                <w:sz w:val="22"/>
                <w:szCs w:val="22"/>
              </w:rPr>
              <w:t xml:space="preserve"> Ouro.</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6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 servidor no Curso sobre Certificação Digital ICP-Brasil X Conectividade Social.</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6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 servidor no 8º Congresso Nacional de Chefes de Gabinete.</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06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Folha de Pagamento Suplementar (Sequência 11) dos Servidores deste Tribunal – comissionado – competência de dezembro de 2010.</w:t>
            </w:r>
          </w:p>
          <w:p>
            <w:pPr>
              <w:pStyle w:val="Normal"/>
              <w:spacing w:lineRule="exact" w:line="24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07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Suprimento de Fundos.</w:t>
            </w:r>
          </w:p>
          <w:p>
            <w:pPr>
              <w:pStyle w:val="Normal"/>
              <w:spacing w:lineRule="exact" w:line="24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07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os serviços de limpeza, conservação, manutenção e higiene geral em todas as dependências dos edifícios sede e anexo deste Tribunal, arquivo e almoxarifado.</w:t>
            </w:r>
          </w:p>
          <w:p>
            <w:pPr>
              <w:pStyle w:val="Normal"/>
              <w:spacing w:lineRule="exact" w:line="24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07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contratação de seguro dos edifícios sede e anexo e do arquivo deste Tribunal.</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7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instalação e manutenção de trafegabilidade de duas linhas privadas de comunicação (SLDD).</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7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prestação de serviços de comunicação de dados interligando este Tribunal com as Secretarias Regionais de Controle Externo em Vilhena, Cacoal e Ariquem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7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Ressarcimento pelo pagamento de passagem aérea para o trecho Fortaleza/Porto Velho.</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7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contratação de seguro de veículos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Arial" w:cs="Arial"/>
                <w:sz w:val="22"/>
                <w:szCs w:val="22"/>
              </w:rPr>
              <w:t xml:space="preserve"> </w:t>
            </w:r>
            <w:r>
              <w:rPr>
                <w:rFonts w:cs="Arial"/>
                <w:sz w:val="22"/>
                <w:szCs w:val="22"/>
              </w:rPr>
              <w:t>107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s de Pagamento Suplementares (Sequências 2 e 0) dos Servidores deste Tribunal – efetivos, cedidos estaduais e comissionado – competências de julho e agosto de 2011.</w:t>
            </w:r>
          </w:p>
          <w:p>
            <w:pPr>
              <w:pStyle w:val="Normal"/>
              <w:spacing w:lineRule="exact" w:line="260"/>
              <w:jc w:val="both"/>
              <w:rPr>
                <w:rFonts w:cs="Arial"/>
                <w:sz w:val="22"/>
                <w:szCs w:val="22"/>
              </w:rPr>
            </w:pPr>
            <w:r>
              <w:rPr>
                <w:rFonts w:cs="Arial"/>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7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7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8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8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8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leta, transporte e entrega de encomendas SEDEX e de correspondências pela Empresa Brasileira de Correios e Telégraf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8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8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dos Estagiários de nível médio e de nível superior – competência de setembro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8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nfecção de carimbos e de chav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8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avagem e polimento da frota de veículos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8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4 (quatro) servidores nos Cursos de Gerenciamento de Serviços com ITIL v3 e de Gerenciamento de Projetos com PMBok v4.0.</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8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8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 xml:space="preserve">Pagamento pela prestação de serviços de telefonia nas modalidades de Longa Distância Nacional – LDN, Intra e Inter-regional, e de Longa Distância Internacional – LDI. </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9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1)" w:hAnsi="Arial (W1)" w:cs="Arial"/>
                <w:sz w:val="22"/>
                <w:szCs w:val="22"/>
              </w:rPr>
            </w:pPr>
            <w:r>
              <w:rPr>
                <w:rFonts w:cs="Arial" w:ascii="Arial (W1)" w:hAnsi="Arial (W1)"/>
                <w:sz w:val="22"/>
                <w:szCs w:val="22"/>
              </w:rPr>
              <w:t>Pagamento das taxas de inscrição de duas servidoras no V Seminário Nacional de Secretariado e Assessoria na Administração Pública.</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9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9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 xml:space="preserve">Pagamento pelos serviços de telecomunicação para acesso móvel à </w:t>
            </w:r>
            <w:r>
              <w:rPr>
                <w:rFonts w:cs="Arial"/>
                <w:i/>
                <w:sz w:val="22"/>
                <w:szCs w:val="22"/>
              </w:rPr>
              <w:t>Internet</w:t>
            </w:r>
            <w:r>
              <w:rPr>
                <w:rFonts w:cs="Arial"/>
                <w:sz w:val="22"/>
                <w:szCs w:val="22"/>
              </w:rPr>
              <w:t>.</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9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9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9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a empresa Serviço Autônomo de Águas e Esgotos – SAAE.</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9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dois servidores no Curso sobre Gerenciamento de Projetos no Serviço Públic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9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 xml:space="preserve">Pagamento das taxas de inscrição de duas servidoras no Curso Pregão </w:t>
            </w:r>
            <w:r>
              <w:rPr>
                <w:rFonts w:cs="Arial" w:ascii="Arial (W1)" w:hAnsi="Arial (W1)"/>
                <w:i/>
                <w:sz w:val="22"/>
                <w:szCs w:val="22"/>
              </w:rPr>
              <w:t>Week</w:t>
            </w:r>
            <w:r>
              <w:rPr>
                <w:rFonts w:cs="Arial" w:ascii="Arial (W1)" w:hAnsi="Arial (W1)"/>
                <w:sz w:val="22"/>
                <w:szCs w:val="22"/>
              </w:rPr>
              <w:t xml:space="preserv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9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 taxa de inscrição de uma servidora na Semana Nacional de Estudos Avançados sobre Pregão Week 2011.</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09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 taxa de inscrição de um servidor na Semana Nacional de Estudos Avançados sobre Pregão Week 2011.</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0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com fornecimento de peças, em veículo da frota oficial deste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0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prestação de serviços de telefonia fix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0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valor glosado na 4ª medição das obras de construção da Regional em Cacoal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0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e profissional para ministrar o Curso de Auditoria em Obras Públic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0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0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o licenciamento anual, seguro obrigatório (DPVAT) e taxa de bombeiros, referentes ao exercício de 2011, de 4 (quatro) veículos pertencentes à frota deste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0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a empresa Serviço Autônomo de Águas e Esgotos – SAAE.</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0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serviço de acesso à rede mundial de computador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0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 xml:space="preserve">Pagamento pelos serviços de suporte técnico </w:t>
            </w:r>
            <w:r>
              <w:rPr>
                <w:rFonts w:cs="Arial"/>
                <w:i/>
                <w:sz w:val="22"/>
                <w:szCs w:val="22"/>
              </w:rPr>
              <w:t>on-line</w:t>
            </w:r>
            <w:r>
              <w:rPr>
                <w:rFonts w:cs="Arial"/>
                <w:sz w:val="22"/>
                <w:szCs w:val="22"/>
              </w:rPr>
              <w:t xml:space="preserve"> e telefônico, manutenção corretiva e atualização de versão do programa.</w:t>
            </w:r>
          </w:p>
          <w:p>
            <w:pPr>
              <w:pStyle w:val="Normal"/>
              <w:spacing w:lineRule="exact" w:line="260"/>
              <w:jc w:val="both"/>
              <w:rPr>
                <w:rFonts w:cs="Arial"/>
                <w:sz w:val="22"/>
                <w:szCs w:val="22"/>
              </w:rPr>
            </w:pPr>
            <w:r>
              <w:rPr>
                <w:rFonts w:cs="Arial"/>
                <w:sz w:val="22"/>
                <w:szCs w:val="22"/>
              </w:rPr>
              <w:t xml:space="preserve">Analista: Edmar de Melo Raposo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0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1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1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1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1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 servidor no Curso de Cerimonial e Protocolo em Eventos e Organização de Evento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1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prestação de serviços de fornecimento de passagens aéreas e terrestr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1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1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1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1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1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2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2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2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2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2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2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2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prestados pela Companhia de Águas e Esgotos  de Rondônia – CAERD.</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2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a aquisição de 350 (trezentos e cinquenta) licenças de uso do </w:t>
            </w:r>
            <w:r>
              <w:rPr>
                <w:rFonts w:cs="Arial"/>
                <w:i/>
                <w:sz w:val="22"/>
                <w:szCs w:val="22"/>
              </w:rPr>
              <w:t>software</w:t>
            </w:r>
            <w:r>
              <w:rPr>
                <w:rFonts w:cs="Arial"/>
                <w:sz w:val="22"/>
                <w:szCs w:val="22"/>
              </w:rPr>
              <w:t xml:space="preserve"> Antivírus Symantec Endpoint Protection, versão atual, pelo período de 3 (três) anos, com </w:t>
            </w:r>
            <w:r>
              <w:rPr>
                <w:rFonts w:cs="Arial"/>
                <w:i/>
                <w:sz w:val="22"/>
                <w:szCs w:val="22"/>
              </w:rPr>
              <w:t>upgrade</w:t>
            </w:r>
            <w:r>
              <w:rPr>
                <w:rFonts w:cs="Arial"/>
                <w:sz w:val="22"/>
                <w:szCs w:val="22"/>
              </w:rPr>
              <w:t xml:space="preserve"> gratuito de nova versão pelo prazo contratad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2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2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3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3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3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Ivaldo Ferreira Vian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3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3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50"/>
        <w:gridCol w:w="760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3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gás liquefeito de petróleo, em botijas de treze quilos, pela Amazongás Distribuidora de GLP Ltda.</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3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9,6 horas/aula ao servidor que ministrou o Curso de Licitação Básica com Ênfase na Fase Interna nas dependências  da Secretaria Regional de Controle Externo em Caco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3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9,6 horas/aula ao servidor que ministrou o Curso de Licitação Básica com Ênfase na Fase Interna nas dependências  da Secretaria Regional de Controle Externo em Vilhen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3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prestação de serviços de manutenção preventiva e periódica de veículo pertencente à frota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3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20 (vinte) assinaturas do Jornal Alto Madeira, pelo período de 12 (doze) mes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4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 taxa de inscrição de um servidor no Curso de Assessoria Jurídica sobre Apresentação das Casuísticas e as Melhores Prátic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4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impeza, conservação, manutenção e higiene geral em todas as dependências dos edifícios sede e anexo deste Tribunal, arquivo e almoxarifad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4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4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4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equipamentos e material permanente (leitores de código de barr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4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das taxas de inscrição de 2 (dois) servidores no Curso de Gestão de Documentos Eletrônicos na Administração Pública. </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4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4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 Auditor no Seminário Nacional de Concurso Públic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4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4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5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copa e cozinha).</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5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5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5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5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5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prestação de serviços de comunicação de dados interligando a sede deste Tribunal com as Secretarias Regionais de Controle Externo em Vilhena, Cacoal e Ariquem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5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Normal (Sequência 0) dos Servidores deste Tribunal – efetivos ativos, comissionados, cedidos federais, cedidos estaduais, cedidos municipais, inativos e pensionistas – competência de setembro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5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a prestação de serviços de reprodução, encadernação e plastificação de documentos nas dependências do edifício sede deste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5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is e equipamentos de áudio para a Secretaria Regional de Controle Externo em Ariqueme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5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 xml:space="preserve">Ressarcimento pelo pagamento de materiais de informática adquiridos por servidor para instalação de equipamentos na </w:t>
            </w:r>
            <w:r>
              <w:rPr>
                <w:rFonts w:cs="Arial"/>
                <w:sz w:val="22"/>
                <w:szCs w:val="22"/>
              </w:rPr>
              <w:t>Secretaria Regional de Controle Externo em Ariquem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6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fornecimentos de passagens aéreas e terrestres para atender ao PROMOEX.</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6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da taxa de inscrição de um servidor no  treinamento oficial </w:t>
            </w:r>
            <w:r>
              <w:rPr>
                <w:rFonts w:cs="Arial"/>
                <w:i/>
                <w:sz w:val="22"/>
                <w:szCs w:val="22"/>
              </w:rPr>
              <w:t>Symantec Endopoint</w:t>
            </w:r>
            <w:r>
              <w:rPr>
                <w:rFonts w:cs="Arial"/>
                <w:sz w:val="22"/>
                <w:szCs w:val="22"/>
              </w:rPr>
              <w:t>.</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6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das taxas de inscrição de 3 (três) servidores no Curso Integrado de Execução Orçamentária, Contábil e Financeira no Serviço Público. </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6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recarga de extintores instalados n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6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combustíveis e óleos lubrificantes para suprir a frota de veículos do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6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corretiva, com fornecimento de peças, na frota de veículos oficiais deste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6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das taxas de inscrição de 2 (dois) servidores no Curso de Licitação de Tecnologia da Informação, em conformidade com a IN 04/2010 e a Jurisprudência do TCU.  </w:t>
            </w:r>
          </w:p>
          <w:p>
            <w:pPr>
              <w:pStyle w:val="Normal"/>
              <w:spacing w:lineRule="exact" w:line="260"/>
              <w:jc w:val="both"/>
              <w:rPr>
                <w:rFonts w:cs="Arial"/>
                <w:sz w:val="22"/>
                <w:szCs w:val="22"/>
              </w:rPr>
            </w:pPr>
            <w:r>
              <w:rPr>
                <w:rFonts w:cs="Arial"/>
                <w:sz w:val="22"/>
                <w:szCs w:val="22"/>
              </w:rPr>
              <w:t xml:space="preserve">Analista: Rodrigo Afonso Rodrigues de Lima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6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de diárias. </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6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s taxas de inscrição de uma Procuradora e de uma servidora no XXV Congresso Brasileiro de Direito Administrativo.</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6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Balancete de setembro de 2011 – TCE-RO</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7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Balancete de setembro de 2011 – FDI/TCE-RO</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7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kern w:val="2"/>
                <w:sz w:val="22"/>
                <w:szCs w:val="22"/>
              </w:rPr>
              <w:t>Pagamento pelos serviços de segurança ostensiva e vigilância armada em 02 (dois) postos localizados no edifício sede do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7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os serviços de segurança ostensiva e vigilância armada em 6 (seis) postos localizados nas residências dos Conselheiros, no Almoxarifado e nas Regionais de Vilhena, de Cacoal e de Ariquemes deste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7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 servidor no Curso de Cerimonial e Protocolo em Eventos e Organização de Evento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7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1)" w:hAnsi="Arial (W1)"/>
                <w:sz w:val="22"/>
                <w:szCs w:val="22"/>
              </w:rPr>
              <w:t>Pagamento da taxa de inscrição de um servidor no XXV Congresso Brasileiro de Direito Administrativo.</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7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Suprimento de Fundos. </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7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Suprimento de Fundos. </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7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engenharia referentes às medições das obras de construção da Regional em Ariquemes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7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7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8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8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a servidora no XXV Congresso Brasileiro de Direito Administrativo.</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8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8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8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8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8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materiais de refrigeração).</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8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8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8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9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 xml:space="preserve">Analista: Josane Rocha Braga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9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9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9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50"/>
        <w:gridCol w:w="760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9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9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9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9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9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9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0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mastros e bandeir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0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leta, transporte e entrega de encomendas SEDEX e de correspondências pela Empresa Brasileira de Correios e Telégraf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0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Complementação de Diárias.</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0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permanente (equipamentos de comunicação, eletrodomésticos, mobiliário e outr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0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impeza, conservação, manutenção e higiene geral em todas as dependências dos prédios das Secretarias Regionais de Controle Externo em Cacoal e Vilhena.</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0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dois servidores no Congresso Nacional de Estudos Avançados sobre Terceirização na Administração Pública.</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0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s taxas de inscrição de dois servidores no XXV Congresso Brasileiro de Direito Administrativo.</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0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0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confecção de carimbos e de chav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0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a empresa de Serviço Autônomo de Águas e Esgoto - SAAE.</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1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1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cargas de água mineral, em garrafões de vinte litros.</w:t>
            </w:r>
          </w:p>
          <w:p>
            <w:pPr>
              <w:pStyle w:val="Normal"/>
              <w:spacing w:lineRule="exact" w:line="260"/>
              <w:jc w:val="both"/>
              <w:rPr>
                <w:rFonts w:cs="Arial"/>
                <w:sz w:val="22"/>
                <w:szCs w:val="22"/>
              </w:rPr>
            </w:pPr>
            <w:r>
              <w:rPr>
                <w:rFonts w:cs="Arial"/>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1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e seguros para veículos da frota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1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participação de dois servidores no Curso de Pós-Graduação em Administração Pública.</w:t>
            </w:r>
          </w:p>
          <w:p>
            <w:pPr>
              <w:pStyle w:val="Normal"/>
              <w:spacing w:lineRule="exact" w:line="260"/>
              <w:jc w:val="both"/>
              <w:rPr>
                <w:rFonts w:cs="Arial"/>
                <w:b/>
                <w:b/>
              </w:rPr>
            </w:pPr>
            <w:r>
              <w:rPr>
                <w:rFonts w:cs="Arial"/>
                <w:sz w:val="22"/>
                <w:szCs w:val="22"/>
              </w:rPr>
              <w:t>Analista: Edmar de Melo Raposo</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50"/>
        <w:gridCol w:w="760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1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 xml:space="preserve">Pagamento pelos serviços de disponibilização de dados, mediante consulta </w:t>
            </w:r>
            <w:r>
              <w:rPr>
                <w:rFonts w:cs="Arial"/>
                <w:i/>
                <w:sz w:val="22"/>
                <w:szCs w:val="22"/>
              </w:rPr>
              <w:t>on-line,</w:t>
            </w:r>
            <w:r>
              <w:rPr>
                <w:rFonts w:cs="Arial"/>
                <w:sz w:val="22"/>
                <w:szCs w:val="22"/>
              </w:rPr>
              <w:t xml:space="preserve"> via sistema senha-rede, às bases de dados dos Sistemas de CPF e de CNPJ, prestados pelo Serviço Federal de Processamento de Dados – SERPR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22"/>
                <w:szCs w:val="22"/>
              </w:rPr>
            </w:pPr>
            <w:r>
              <w:rPr>
                <w:rFonts w:cs="Arial"/>
                <w:sz w:val="22"/>
                <w:szCs w:val="22"/>
              </w:rPr>
              <w:t>121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22"/>
                <w:szCs w:val="22"/>
              </w:rPr>
            </w:pPr>
            <w:r>
              <w:rPr>
                <w:rFonts w:cs="Arial"/>
                <w:sz w:val="22"/>
                <w:szCs w:val="22"/>
              </w:rPr>
              <w:t>Pagamento de Diárias.</w:t>
            </w:r>
          </w:p>
          <w:p>
            <w:pPr>
              <w:pStyle w:val="Normal"/>
              <w:spacing w:lineRule="exact" w:line="25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22"/>
                <w:szCs w:val="22"/>
              </w:rPr>
            </w:pPr>
            <w:r>
              <w:rPr>
                <w:rFonts w:cs="Arial"/>
                <w:sz w:val="22"/>
                <w:szCs w:val="22"/>
              </w:rPr>
              <w:t>121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22"/>
                <w:szCs w:val="22"/>
              </w:rPr>
            </w:pPr>
            <w:r>
              <w:rPr>
                <w:rFonts w:cs="Arial"/>
                <w:sz w:val="22"/>
                <w:szCs w:val="22"/>
              </w:rPr>
              <w:t xml:space="preserve">Pagamento das taxas de inscrição de três servidores no Curso </w:t>
            </w:r>
            <w:r>
              <w:rPr>
                <w:rFonts w:cs="Arial"/>
                <w:i/>
                <w:sz w:val="22"/>
                <w:szCs w:val="22"/>
              </w:rPr>
              <w:t>Cobit 4.1 Foundations</w:t>
            </w:r>
            <w:r>
              <w:rPr>
                <w:rFonts w:cs="Arial"/>
                <w:sz w:val="22"/>
                <w:szCs w:val="22"/>
              </w:rPr>
              <w:t>.</w:t>
            </w:r>
          </w:p>
          <w:p>
            <w:pPr>
              <w:pStyle w:val="Normal"/>
              <w:spacing w:lineRule="exact" w:line="25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22"/>
                <w:szCs w:val="22"/>
              </w:rPr>
            </w:pPr>
            <w:r>
              <w:rPr>
                <w:rFonts w:cs="Arial"/>
                <w:sz w:val="22"/>
                <w:szCs w:val="22"/>
              </w:rPr>
              <w:t>121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22"/>
                <w:szCs w:val="22"/>
              </w:rPr>
            </w:pPr>
            <w:r>
              <w:rPr>
                <w:rFonts w:cs="Arial"/>
                <w:sz w:val="22"/>
                <w:szCs w:val="22"/>
              </w:rPr>
              <w:t>Pagamento pelo serviço de telefonia fixa comutada, na modalidade de longa distância, junto a Empresa Brasileira de Telecomunicações S.A. - Embratel</w:t>
            </w:r>
          </w:p>
          <w:p>
            <w:pPr>
              <w:pStyle w:val="Normal"/>
              <w:spacing w:lineRule="exact" w:line="25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22"/>
                <w:szCs w:val="22"/>
              </w:rPr>
            </w:pPr>
            <w:r>
              <w:rPr>
                <w:rFonts w:cs="Arial"/>
                <w:sz w:val="22"/>
                <w:szCs w:val="22"/>
              </w:rPr>
              <w:t>121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22"/>
                <w:szCs w:val="22"/>
              </w:rPr>
            </w:pPr>
            <w:r>
              <w:rPr>
                <w:rFonts w:cs="Arial"/>
                <w:sz w:val="22"/>
                <w:szCs w:val="22"/>
              </w:rPr>
              <w:t>Pagamento pela aquisição de material permanente – Ata de Registro de Preços nº 012/TCE-RO/2011 – Itens 01 a 23 (cadeiras ergonômicas e poltronas).</w:t>
            </w:r>
          </w:p>
          <w:p>
            <w:pPr>
              <w:pStyle w:val="Normal"/>
              <w:spacing w:lineRule="exact" w:line="250"/>
              <w:jc w:val="both"/>
              <w:rPr>
                <w:rFonts w:cs="Arial"/>
                <w:sz w:val="22"/>
                <w:szCs w:val="22"/>
              </w:rPr>
            </w:pPr>
            <w:r>
              <w:rPr>
                <w:rFonts w:cs="Arial"/>
                <w:sz w:val="22"/>
                <w:szCs w:val="22"/>
              </w:rPr>
              <w:t xml:space="preserve">Analista: Edmar de Melo Raposo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22"/>
                <w:szCs w:val="22"/>
              </w:rPr>
            </w:pPr>
            <w:r>
              <w:rPr>
                <w:rFonts w:cs="Arial"/>
                <w:sz w:val="22"/>
                <w:szCs w:val="22"/>
              </w:rPr>
              <w:t>121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22"/>
                <w:szCs w:val="22"/>
              </w:rPr>
            </w:pPr>
            <w:r>
              <w:rPr>
                <w:rFonts w:cs="Arial"/>
                <w:sz w:val="22"/>
                <w:szCs w:val="22"/>
              </w:rPr>
              <w:t>Pagamento pelo fornecimento de cargas de água mineral, em garrafões de vinte litros.</w:t>
            </w:r>
          </w:p>
          <w:p>
            <w:pPr>
              <w:pStyle w:val="Normal"/>
              <w:spacing w:lineRule="exact" w:line="25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2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contratação da empresa Serviço Autônomo de Águas e Esgotos – SAAE.</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2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três servidores no Curso de SCDP - Sistema de Concessão de Diárias e Passagens do Governo Feder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2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1) dos Servidores deste Tribunal – inativos e pensionistas – competência de agosto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2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22"/>
                <w:szCs w:val="22"/>
              </w:rPr>
            </w:pPr>
            <w:r>
              <w:rPr>
                <w:rFonts w:cs="Arial"/>
                <w:sz w:val="22"/>
                <w:szCs w:val="22"/>
              </w:rPr>
              <w:t>Pagamento pela prestação dos serviços de telefonia fixa e comutado legal, incluindo central de telefonia PABX virtual, com previsão de atendimento para o prédio sede, Almoxarifado e Secretarias Regionais de Controle Externo.</w:t>
            </w:r>
          </w:p>
          <w:p>
            <w:pPr>
              <w:pStyle w:val="Normal"/>
              <w:spacing w:lineRule="exact" w:line="25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2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22"/>
                <w:szCs w:val="22"/>
              </w:rPr>
            </w:pPr>
            <w:r>
              <w:rPr>
                <w:rFonts w:cs="Arial" w:ascii="Arial (W1)" w:hAnsi="Arial (W1)"/>
                <w:sz w:val="22"/>
                <w:szCs w:val="22"/>
              </w:rPr>
              <w:t>Pagamento das taxas de inscrição de dois servidores no Curso de Financiamento e Gastos no Orçamento Público.</w:t>
            </w:r>
          </w:p>
          <w:p>
            <w:pPr>
              <w:pStyle w:val="Normal"/>
              <w:spacing w:lineRule="exact" w:line="25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2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Arial"/>
                <w:sz w:val="22"/>
                <w:szCs w:val="22"/>
              </w:rPr>
              <w:t xml:space="preserve">Pagamento pela aquisição de equipamentos e material permanente – Adesão à Ata de Registro de Preços nº 0307/FIOCRUZ/2010 (impressoras monocromáticas a </w:t>
            </w:r>
            <w:r>
              <w:rPr>
                <w:rFonts w:cs="Arial"/>
                <w:i/>
                <w:sz w:val="22"/>
                <w:szCs w:val="22"/>
              </w:rPr>
              <w:t>laser</w:t>
            </w:r>
            <w:r>
              <w:rPr>
                <w:rFonts w:cs="Arial"/>
                <w:sz w:val="22"/>
                <w:szCs w:val="22"/>
              </w:rPr>
              <w:t>).</w:t>
            </w:r>
          </w:p>
          <w:p>
            <w:pPr>
              <w:pStyle w:val="Normal"/>
              <w:spacing w:lineRule="exact" w:line="250"/>
              <w:jc w:val="both"/>
              <w:rPr>
                <w:rFonts w:cs="Arial"/>
                <w:sz w:val="22"/>
                <w:szCs w:val="22"/>
              </w:rPr>
            </w:pPr>
            <w:r>
              <w:rPr>
                <w:rFonts w:cs="Arial"/>
                <w:sz w:val="22"/>
                <w:szCs w:val="22"/>
              </w:rPr>
              <w:t xml:space="preserve">Analista: Edmar de Melo Raposo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2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22"/>
                <w:szCs w:val="22"/>
              </w:rPr>
            </w:pPr>
            <w:r>
              <w:rPr>
                <w:rFonts w:cs="Arial"/>
                <w:sz w:val="22"/>
                <w:szCs w:val="22"/>
              </w:rPr>
              <w:t>Suprimento de Fundos.</w:t>
            </w:r>
          </w:p>
          <w:p>
            <w:pPr>
              <w:pStyle w:val="Normal"/>
              <w:spacing w:lineRule="exact" w:line="25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2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22"/>
                <w:szCs w:val="22"/>
              </w:rPr>
            </w:pPr>
            <w:r>
              <w:rPr>
                <w:rFonts w:cs="Arial"/>
                <w:sz w:val="22"/>
                <w:szCs w:val="22"/>
              </w:rPr>
              <w:t>Pagamento da taxa de inscrição de um Auditor no XXV Congresso Brasileiro de Direito Administrativo.</w:t>
            </w:r>
          </w:p>
          <w:p>
            <w:pPr>
              <w:pStyle w:val="Normal"/>
              <w:spacing w:lineRule="exact" w:line="25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2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Normal (Sequência 0) dos Servidores deste Tribunal – efetivos ativos, comissionados, cedidos federais, cedidos estaduais, cedidos municipais, inativos e pensionistas – competência de outubro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2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impeza, conservação, manutenção e higiene geral em todas as dependências dos edifícios sede e anexo deste Tribunal, arquivo e almoxarifad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3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3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equipamento e material permanente (uma guilhotina).</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3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a prestação de serviços de suporte técnico </w:t>
            </w:r>
            <w:r>
              <w:rPr>
                <w:rFonts w:cs="Arial"/>
                <w:i/>
                <w:sz w:val="22"/>
                <w:szCs w:val="22"/>
              </w:rPr>
              <w:t>on-line</w:t>
            </w:r>
            <w:r>
              <w:rPr>
                <w:rFonts w:cs="Arial"/>
                <w:sz w:val="22"/>
                <w:szCs w:val="22"/>
              </w:rPr>
              <w:t xml:space="preserve"> e telefônico, com manutenção corretiva e atualização de versão do </w:t>
            </w:r>
            <w:r>
              <w:rPr>
                <w:rFonts w:cs="Arial"/>
                <w:i/>
                <w:sz w:val="22"/>
                <w:szCs w:val="22"/>
              </w:rPr>
              <w:t>software.</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3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avagem e polimento da frota de veículos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3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pela contratação de seguro de veículos deste Tribunal.</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3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3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gás liquefeito de petróleo, em botijas de treze quilos, pela Amazongás Distribuidora de GLP Ltda.</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3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bCs/>
                <w:sz w:val="22"/>
                <w:szCs w:val="22"/>
              </w:rPr>
              <w:t>Reembolso à União do pagamento da remuneração dos servidores federais cedidos com ônus ao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3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combustíveis e óleos lubrificantes para suprir a frota de veículos do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3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 xml:space="preserve">Pagamento pela prestação de serviços de telefonia nas modalidades de Longa Distância Nacional – LDN, Intra e Inter-regional, e de Longa Distância Internacional – LDI. </w:t>
            </w:r>
          </w:p>
          <w:p>
            <w:pPr>
              <w:pStyle w:val="Normal"/>
              <w:spacing w:lineRule="exact" w:line="24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4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impeza, conservação, manutenção e higiene geral em todas as dependências do prédio da Secretaria Regional de Controle Externo em Ariqueme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4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publicação de avisos no Caderno de Classificados e no Caderno Principal do Jornal o Diário da Amazôni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4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fornecimento de passagens aéreas e terrestre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4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kern w:val="2"/>
                <w:sz w:val="22"/>
                <w:szCs w:val="22"/>
              </w:rPr>
              <w:t>Pagamento pelos serviços de segurança ostensiva e vigilância armada em 03 (três) postos localizados no edifício sede deste Tribunal e na residência de um Conselheir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4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Balancete de outubro de 2011 – TCE-RO</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4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Balancete de outubro de 2011 – FDI/TCE-RO</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4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Ressarcimento pelo pagamento de combustível para o deslocamento de servidor ao município de Guajará Mirim.</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4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os serviços de segurança ostensiva e vigilância armada em 6 (seis) postos localizados nas residências dos Conselheiros e nas Regionais de Vilhena, Cacoal e Ariquemes deste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4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4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mastros e bandeir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5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material de consumo (materiais de processamento de dado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5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impressão de 6 (seis) edições do Boletim Informativo do TCE-RO (Revista de Cont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5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Manifestação acerca da nomeação do Auditor Erivan Oliveira da Silv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5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pelo fornecimento de energia elétrica aos edifícios sede e anexo do Tribunal e aos prédios das Secretarias Regionais de Controle Externo em Vilhena e em Caco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5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5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Suprimento de Fund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5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 de Pagamento Suplementar (Sequência 3) dos Servidores deste Tribunal – efetivos – competência de setembro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5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kern w:val="2"/>
                <w:sz w:val="22"/>
                <w:szCs w:val="22"/>
              </w:rPr>
              <w:t>Pagamento pelos serviços de segurança ostensiva e vigilância armada em 03 (três) postos localizados no edifício sede deste Tribunal e na residência de um Conselheiro.</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5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nteprojeto de Lei Complementar que dispõe sobre a alteração da estrutura administrativa deste Tribunal e dá outras providências.</w:t>
            </w:r>
          </w:p>
          <w:p>
            <w:pPr>
              <w:pStyle w:val="Normal"/>
              <w:spacing w:lineRule="exact" w:line="260"/>
              <w:jc w:val="both"/>
              <w:rPr>
                <w:rFonts w:cs="Arial"/>
                <w:sz w:val="22"/>
                <w:szCs w:val="22"/>
              </w:rPr>
            </w:pPr>
            <w:r>
              <w:rPr>
                <w:rFonts w:cs="Arial"/>
                <w:sz w:val="22"/>
                <w:szCs w:val="22"/>
              </w:rPr>
              <w:t>Analista: Ivaldo Ferreira Vian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5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Pagamento pela contratação de empresa especializada em fornecer e servir </w:t>
            </w:r>
            <w:r>
              <w:rPr>
                <w:rFonts w:cs="Arial"/>
                <w:i/>
                <w:sz w:val="22"/>
                <w:szCs w:val="22"/>
              </w:rPr>
              <w:t>coffee break</w:t>
            </w:r>
            <w:r>
              <w:rPr>
                <w:rFonts w:cs="Arial"/>
                <w:sz w:val="22"/>
                <w:szCs w:val="22"/>
              </w:rPr>
              <w:t xml:space="preserve"> durante a inauguração da sede da Secretaria Regional de Controle Externo em Ariquemes e durante a confraternização natalina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6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Folhas de Pagamento Suplementares (Sequência 10, 8, e 2) dos Servidores deste Tribunal – inativo – competências de dezembro de 2010, do abono natalino de 2010 e de junho de 2011.</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6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s taxas de inscrição de dois servidores no Curso de Aperfeiçoamento em Contabilidade no Setor Público.</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6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limpeza, conservação, manutenção e higiene geral em todas as dependências do prédio da Secretaria Regional de Controle Externo em Ariqueme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6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Diári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6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 fornecimento de cargas de água mineral, em garrafões de vinte litros.</w:t>
            </w:r>
          </w:p>
          <w:p>
            <w:pPr>
              <w:pStyle w:val="Normal"/>
              <w:spacing w:lineRule="exact" w:line="260"/>
              <w:jc w:val="both"/>
              <w:rPr>
                <w:rFonts w:cs="Arial"/>
                <w:sz w:val="22"/>
                <w:szCs w:val="22"/>
              </w:rPr>
            </w:pPr>
            <w:r>
              <w:rPr>
                <w:rFonts w:cs="Arial" w:ascii="Arial (W1)" w:hAnsi="Arial (W1)"/>
                <w:bCs/>
                <w:sz w:val="22"/>
                <w:szCs w:val="22"/>
              </w:rPr>
              <w:t>Analista: Josane Rocha Braga</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50"/>
        <w:gridCol w:w="760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6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dois servidores no Curso de Sistema de Registro de Preço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6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com fornecimento de peças, em veículo da frota oficial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6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reforma e pavimentação do edifício sede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6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4 (quatro) servidores no XIV Simpósio Nacional de Auditoria de Obras Públicas.</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6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3 (três) servidores no III Simpósio Nacional One Cursos – Questões Polêmicas sobre a Legislação de Pessoal na Administração Pública (Revisada e Atualizada).</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7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3 (três) servidores no III Simpósio Nacional One Cursos – Questões Polêmicas sobre a Legislação de Pessoal na Administração Pública (Revisada e Atualizada).</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7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nteprojeto de Lei Complementar que dispõe sobre a alteração da estrutura administrativa deste Tribunal e dá outras providências.</w:t>
            </w:r>
          </w:p>
          <w:p>
            <w:pPr>
              <w:pStyle w:val="Normal"/>
              <w:spacing w:lineRule="exact" w:line="260"/>
              <w:jc w:val="both"/>
              <w:rPr>
                <w:rFonts w:cs="Arial"/>
                <w:sz w:val="22"/>
                <w:szCs w:val="22"/>
              </w:rPr>
            </w:pPr>
            <w:r>
              <w:rPr>
                <w:rFonts w:cs="Arial"/>
                <w:sz w:val="22"/>
                <w:szCs w:val="22"/>
              </w:rPr>
              <w:t>Analista: Ivaldo Ferreira Vian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7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s de inscrição de um servidor no III Seminário Nacional de Saneamento Ambient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7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com fornecimento de peças, em veículo da frota oficial deste Tribunal.</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7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periódica, com fornecimento de peças, em veículo da frota oficial deste Tribun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7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agamento pelos serviços de telefonia fixa comutada, na modalidade de longa distância, junto à Empresa Brasileira de Telecomunicação S.A.</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7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a taxa de inscrição de um Conselheiro no II Encontro dos Grandes Mestres em Licitações e Contrato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7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dois servidores no Curso de Desenvolvimento Gerencial.</w:t>
            </w:r>
          </w:p>
          <w:p>
            <w:pPr>
              <w:pStyle w:val="Normal"/>
              <w:spacing w:lineRule="exact" w:line="260"/>
              <w:jc w:val="both"/>
              <w:rPr>
                <w:rFonts w:cs="Arial"/>
                <w:sz w:val="22"/>
                <w:szCs w:val="22"/>
              </w:rPr>
            </w:pPr>
            <w:r>
              <w:rPr>
                <w:rFonts w:cs="Arial" w:ascii="Arial (W1)" w:hAnsi="Arial (W1)"/>
                <w:bCs/>
                <w:sz w:val="22"/>
                <w:szCs w:val="22"/>
              </w:rPr>
              <w:t>Analista: Josane Rocha Brag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78/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de horas/aula ao servidor que ministrou o Curso sobre RPPS x RGPS – Vantagens e Desvantagens.</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79/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filmagem da inauguração da Secretaria Regional de Controle Externo de Ariquemes e das Oficinas de Atualização Administrativa, realizadas nos dias 7 e 8 de novembro de 2011.</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80/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participação de dois servidores no Curso de Pós-Graduação em Administração Pública.</w:t>
            </w:r>
          </w:p>
          <w:p>
            <w:pPr>
              <w:pStyle w:val="Normal"/>
              <w:spacing w:lineRule="exact" w:line="260"/>
              <w:jc w:val="both"/>
              <w:rPr>
                <w:rFonts w:cs="Arial"/>
                <w:b/>
                <w:b/>
              </w:rPr>
            </w:pPr>
            <w:r>
              <w:rPr>
                <w:rFonts w:cs="Arial"/>
                <w:sz w:val="22"/>
                <w:szCs w:val="22"/>
              </w:rPr>
              <w:t>Analista: Edmar de Melo Raposo</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50"/>
        <w:gridCol w:w="760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81/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a aquisição de equipamento e material permanente (motor industrial).</w:t>
            </w:r>
          </w:p>
          <w:p>
            <w:pPr>
              <w:pStyle w:val="Normal"/>
              <w:spacing w:lineRule="exact" w:line="260"/>
              <w:jc w:val="both"/>
              <w:rPr>
                <w:rFonts w:cs="Arial"/>
                <w:b/>
                <w:b/>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82/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Ressarcimento </w:t>
            </w:r>
            <w:r>
              <w:rPr>
                <w:rFonts w:cs="Arial" w:ascii="Arial (W1)" w:hAnsi="Arial (W1)"/>
                <w:sz w:val="22"/>
                <w:szCs w:val="22"/>
              </w:rPr>
              <w:t>pelo pagamento de passagens rodoviárias para os trechos Ariquemes/Porto Velho/Ariquemes.</w:t>
            </w:r>
          </w:p>
          <w:p>
            <w:pPr>
              <w:pStyle w:val="Normal"/>
              <w:spacing w:lineRule="exact" w:line="260"/>
              <w:jc w:val="both"/>
              <w:rPr>
                <w:rFonts w:cs="Arial"/>
                <w:b/>
                <w:b/>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8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a servidora no Curso de Prática de Redação Oficial e Elaboração de Relatórios e Pareceres Técnicos no Setor Público.</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84/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a servidora no Curso de Prática de Redação Oficial e Elaboração de Relatórios e Pareceres Técnicos no Setor Público.</w:t>
            </w:r>
          </w:p>
          <w:p>
            <w:pPr>
              <w:pStyle w:val="Normal"/>
              <w:spacing w:lineRule="exact" w:line="260"/>
              <w:jc w:val="both"/>
              <w:rPr>
                <w:rFonts w:cs="Arial"/>
                <w:sz w:val="22"/>
                <w:szCs w:val="22"/>
              </w:rPr>
            </w:pPr>
            <w:r>
              <w:rPr>
                <w:rFonts w:cs="Arial"/>
                <w:sz w:val="22"/>
                <w:szCs w:val="22"/>
              </w:rPr>
              <w:t>Analista: Rodrigo Afonso Rodrigues de L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85/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 taxa de inscrição de uma servidora no Curso de Prática de Redação Oficial e Elaboração de Relatórios e Pareceres Técnicos no Setor Público.</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86/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ascii="Arial (W1)" w:hAnsi="Arial (W1)"/>
                <w:sz w:val="22"/>
                <w:szCs w:val="22"/>
              </w:rPr>
              <w:t>Pagamento das taxas de inscrição de dois servidores no Curso de Execução Orçamentária, Financeira e Contábil de Forma Integrada na Administração Pública.</w:t>
            </w:r>
          </w:p>
          <w:p>
            <w:pPr>
              <w:pStyle w:val="Normal"/>
              <w:spacing w:lineRule="exact" w:line="260"/>
              <w:jc w:val="both"/>
              <w:rPr>
                <w:rFonts w:cs="Arial"/>
                <w:sz w:val="22"/>
                <w:szCs w:val="22"/>
              </w:rPr>
            </w:pPr>
            <w:r>
              <w:rPr>
                <w:rFonts w:cs="Arial"/>
                <w:sz w:val="22"/>
                <w:szCs w:val="22"/>
              </w:rPr>
              <w:t>Analista: Edmar de Melo Rapos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87/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agamento pelos serviços de manutenção preventiva e corretiva, com fornecimento de peças, na frota de veículos oficiais deste Tribunal.</w:t>
            </w:r>
          </w:p>
          <w:p>
            <w:pPr>
              <w:pStyle w:val="Normal"/>
              <w:spacing w:lineRule="exact" w:line="260"/>
              <w:jc w:val="both"/>
              <w:rPr>
                <w:rFonts w:cs="Arial"/>
                <w:sz w:val="22"/>
                <w:szCs w:val="22"/>
              </w:rPr>
            </w:pPr>
            <w:r>
              <w:rPr>
                <w:rFonts w:cs="Arial"/>
                <w:sz w:val="22"/>
                <w:szCs w:val="22"/>
              </w:rPr>
              <w:t>Analista: Ivaldo Ferreira Vian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908-A/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Em duplicidade</w:t>
            </w:r>
          </w:p>
        </w:tc>
      </w:tr>
    </w:tbl>
    <w:p>
      <w:pPr>
        <w:pStyle w:val="Normal"/>
        <w:spacing w:lineRule="exact" w:line="380"/>
        <w:jc w:val="center"/>
        <w:rPr>
          <w:b/>
          <w:b/>
          <w:sz w:val="28"/>
        </w:rPr>
      </w:pPr>
      <w:r>
        <w:rPr>
          <w:b/>
          <w:sz w:val="28"/>
        </w:rPr>
      </w:r>
      <w:r>
        <w:br w:type="page"/>
      </w:r>
    </w:p>
    <w:p>
      <w:pPr>
        <w:pStyle w:val="Normal"/>
        <w:spacing w:lineRule="exact" w:line="380"/>
        <w:jc w:val="center"/>
        <w:rPr>
          <w:b/>
          <w:b/>
          <w:sz w:val="28"/>
        </w:rPr>
      </w:pPr>
      <w:r>
        <w:rPr>
          <w:b/>
          <w:sz w:val="28"/>
        </w:rPr>
        <w:t>PARECERES DE ORIENTAÇÃO</w:t>
      </w:r>
    </w:p>
    <w:p>
      <w:pPr>
        <w:pStyle w:val="Normal"/>
        <w:spacing w:lineRule="exact" w:line="380"/>
        <w:jc w:val="center"/>
        <w:rPr>
          <w:b/>
          <w:b/>
          <w:sz w:val="28"/>
        </w:rPr>
      </w:pPr>
      <w:r>
        <w:rPr>
          <w:b/>
          <w:sz w:val="28"/>
        </w:rPr>
      </w:r>
    </w:p>
    <w:p>
      <w:pPr>
        <w:pStyle w:val="Normal"/>
        <w:spacing w:lineRule="exact" w:line="380"/>
        <w:jc w:val="center"/>
        <w:rPr>
          <w:sz w:val="28"/>
        </w:rPr>
      </w:pPr>
      <w:r>
        <w:rPr>
          <w:sz w:val="28"/>
        </w:rPr>
      </w:r>
    </w:p>
    <w:tbl>
      <w:tblPr>
        <w:tblW w:w="9356" w:type="dxa"/>
        <w:jc w:val="left"/>
        <w:tblInd w:w="-75" w:type="dxa"/>
        <w:tblLayout w:type="fixed"/>
        <w:tblCellMar>
          <w:top w:w="0" w:type="dxa"/>
          <w:left w:w="70" w:type="dxa"/>
          <w:bottom w:w="0" w:type="dxa"/>
          <w:right w:w="70" w:type="dxa"/>
        </w:tblCellMar>
      </w:tblPr>
      <w:tblGrid>
        <w:gridCol w:w="1712"/>
        <w:gridCol w:w="6275"/>
        <w:gridCol w:w="1369"/>
      </w:tblGrid>
      <w:tr>
        <w:trPr/>
        <w:tc>
          <w:tcPr>
            <w:tcW w:w="1712"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rFonts w:cs="Arial"/>
                <w:sz w:val="22"/>
                <w:szCs w:val="22"/>
              </w:rPr>
            </w:pPr>
            <w:r>
              <w:rPr>
                <w:rFonts w:cs="Arial"/>
                <w:sz w:val="22"/>
                <w:szCs w:val="22"/>
              </w:rPr>
              <w:t>PARECER Nº</w:t>
            </w:r>
          </w:p>
        </w:tc>
        <w:tc>
          <w:tcPr>
            <w:tcW w:w="6275"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rFonts w:cs="Arial"/>
                <w:sz w:val="22"/>
                <w:szCs w:val="22"/>
              </w:rPr>
            </w:pPr>
            <w:r>
              <w:rPr>
                <w:rFonts w:cs="Arial"/>
                <w:sz w:val="22"/>
                <w:szCs w:val="22"/>
              </w:rPr>
              <w:t>ASSUNTO</w:t>
            </w:r>
          </w:p>
        </w:tc>
        <w:tc>
          <w:tcPr>
            <w:tcW w:w="1369"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rFonts w:cs="Arial"/>
                <w:sz w:val="22"/>
                <w:szCs w:val="22"/>
              </w:rPr>
            </w:pPr>
            <w:r>
              <w:rPr>
                <w:rFonts w:cs="Arial"/>
                <w:sz w:val="22"/>
                <w:szCs w:val="22"/>
              </w:rPr>
              <w:t>EMISSÃO</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1/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Consulta sobre o remanejamento de créditos orçamentários de 2011 para pagamento de despesas de exercícios anteriores, formulada por meio de despacho exarado no Memorando nº 013/SGA/2011, de 18.1.2011.</w:t>
            </w:r>
          </w:p>
          <w:p>
            <w:pPr>
              <w:pStyle w:val="Normal"/>
              <w:spacing w:lineRule="exact" w:line="26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9.01.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2/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Consulta sobre o remanejamento de créditos orçamentários de 2011, do Fundo de Desenvolvimento Institucional – FDI/TCE-RO, para inclusão do elemento de despesa nº 339093.00 (indenizações e restituições), formulada por meio de despacho exarado no Memorando nº 026/IEP/TCE-RO/2011, de 10.3.2011.</w:t>
            </w:r>
          </w:p>
          <w:p>
            <w:pPr>
              <w:pStyle w:val="Normal"/>
              <w:spacing w:lineRule="exact" w:line="26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0.03.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3/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Consulta sobre a adoção da opção de Débito Automático em Conta Corrente para pagamento pelos serviços prestados pelas Concessionárias de serviços públicos (energia, água, telefonia etc.), formulada por meio de despacho exarado no Memorando nº 034/DEOF/2011, de 6.4.2011.</w:t>
            </w:r>
          </w:p>
          <w:p>
            <w:pPr>
              <w:pStyle w:val="Normal"/>
              <w:spacing w:lineRule="exact" w:line="26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0.04.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4/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Consulta sobre o Projeto de Resolução que regulamenta o pagamento de hora-aula e gratificação de encargos de cursos e seleção de instrutores da Escola de Contas, formulada por meio de despacho exarado pelo Gabinete da Presidência em 13.6.2011 no Processo nº 1904/2011.</w:t>
            </w:r>
          </w:p>
          <w:p>
            <w:pPr>
              <w:pStyle w:val="Normal"/>
              <w:spacing w:lineRule="exact" w:line="26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4.06.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5/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Consulta sobre a outorga de Concessão Administrativa de uso de bem público do TCE-RO, para exploração dos serviços de restaurante e lanchonete, formulada por meio do Memorando nº 249/SGA/2011, de 14.6.2011 e em anexo do Termo de Referência.</w:t>
            </w:r>
          </w:p>
          <w:p>
            <w:pPr>
              <w:pStyle w:val="Normal"/>
              <w:spacing w:lineRule="exact" w:line="260"/>
              <w:jc w:val="both"/>
              <w:rPr>
                <w:rFonts w:cs="Arial"/>
                <w:sz w:val="22"/>
                <w:szCs w:val="22"/>
              </w:rPr>
            </w:pPr>
            <w:r>
              <w:rPr>
                <w:rFonts w:cs="Arial"/>
                <w:sz w:val="22"/>
                <w:szCs w:val="22"/>
              </w:rPr>
              <w:t xml:space="preserve">Analista: Ivaldo Ferreira Viana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6.06.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6/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Consulta sobre o remanejamento de créditos orçamentários de 2011, do Fundo de Desenvolvimento Institucional – FDI/TCE-RO, para inclusão do elemento de despesa nº 339036.00 (serviços de terceiros – pessoa física), formulada por meio de despacho exarado em documento apenso ao Memorando nº 156/IEP/TCE-RO/2011, de 1º.9.2011.</w:t>
            </w:r>
          </w:p>
          <w:p>
            <w:pPr>
              <w:pStyle w:val="Normal"/>
              <w:spacing w:lineRule="exact" w:line="26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06.09.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7/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NÃO UTILIZAD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8/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Consulta sobre a competência de despesa de pessoal oriunda da diferença de anuênio do período de 13.10.2005 a 15.3.2009, reconhecida em 2011 (Decisão nº 008/2011), como também quanto ao elemento de despesa em que deverá ser registrada, formulada por meio de Despacho exarado pelo Departamento de Orçamento e Finanças em 22.9.2011, no Processo nº 847/2009.       </w:t>
            </w:r>
          </w:p>
          <w:p>
            <w:pPr>
              <w:pStyle w:val="Normal"/>
              <w:spacing w:lineRule="exact" w:line="26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6.09.11</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12"/>
        <w:gridCol w:w="6275"/>
        <w:gridCol w:w="1369"/>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9/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 xml:space="preserve">Consulta sobre a competência de despesa de pessoal oriunda da diferença de anuênio do período de 13.10.2006 a 17.3.2009, reconhecida em 2011 (Decisão nº 008/2011), como também quanto ao elemento de despesa em que deverá ser registrada, formulada por meio de Despacho exarado pelo Departamento de Orçamento e Finanças em 22.9.2011, no Processo nº 861/2009.       </w:t>
            </w:r>
          </w:p>
          <w:p>
            <w:pPr>
              <w:pStyle w:val="Normal"/>
              <w:spacing w:lineRule="exact" w:line="26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6.09.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0/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Consulta sobre o recolhimento de contribuições previdenciárias (individual e patronal) em favor do INSS decorrente de serviços prestados por terceiros – pessoa física, formulada por meio de Despacho exarado pelo Departamento de Orçamento e Finanças em 10.10.2011, no Processo nº 3170/2011.</w:t>
            </w:r>
          </w:p>
          <w:p>
            <w:pPr>
              <w:pStyle w:val="Normal"/>
              <w:spacing w:lineRule="exact" w:line="260"/>
              <w:jc w:val="both"/>
              <w:rPr>
                <w:rFonts w:cs="Arial"/>
                <w:sz w:val="22"/>
                <w:szCs w:val="22"/>
              </w:rPr>
            </w:pPr>
            <w:r>
              <w:rPr>
                <w:rFonts w:cs="Arial"/>
                <w:sz w:val="22"/>
                <w:szCs w:val="22"/>
              </w:rPr>
              <w:t xml:space="preserve">Analista: Edmar de Melo Raposo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1.10.11</w:t>
            </w:r>
          </w:p>
        </w:tc>
      </w:tr>
    </w:tbl>
    <w:p>
      <w:pPr>
        <w:pStyle w:val="Normal"/>
        <w:spacing w:lineRule="exact" w:line="380"/>
        <w:jc w:val="center"/>
        <w:rPr>
          <w:sz w:val="28"/>
        </w:rPr>
      </w:pPr>
      <w:r>
        <w:rPr>
          <w:sz w:val="28"/>
        </w:rPr>
      </w:r>
      <w:r>
        <w:br w:type="page"/>
      </w:r>
    </w:p>
    <w:p>
      <w:pPr>
        <w:pStyle w:val="Normal"/>
        <w:spacing w:lineRule="exact" w:line="20"/>
        <w:jc w:val="center"/>
        <w:rPr>
          <w:sz w:val="28"/>
        </w:rPr>
      </w:pPr>
      <w:r>
        <w:rPr>
          <w:sz w:val="28"/>
        </w:rPr>
      </w:r>
    </w:p>
    <w:p>
      <w:pPr>
        <w:pStyle w:val="Normal"/>
        <w:spacing w:lineRule="exact" w:line="380"/>
        <w:jc w:val="center"/>
        <w:rPr>
          <w:b/>
          <w:b/>
          <w:sz w:val="28"/>
        </w:rPr>
      </w:pPr>
      <w:r>
        <w:rPr>
          <w:b/>
          <w:sz w:val="28"/>
        </w:rPr>
        <w:t>ANÁLISES DE PROCEDIMENTOS DE LICITAÇÃO</w:t>
      </w:r>
    </w:p>
    <w:p>
      <w:pPr>
        <w:pStyle w:val="Normal"/>
        <w:spacing w:lineRule="exact" w:line="380"/>
        <w:jc w:val="center"/>
        <w:rPr>
          <w:b/>
          <w:b/>
          <w:sz w:val="28"/>
        </w:rPr>
      </w:pPr>
      <w:r>
        <w:rPr>
          <w:b/>
          <w:sz w:val="28"/>
        </w:rPr>
      </w:r>
    </w:p>
    <w:p>
      <w:pPr>
        <w:pStyle w:val="Normal"/>
        <w:spacing w:lineRule="exact" w:line="380"/>
        <w:jc w:val="center"/>
        <w:rPr>
          <w:b/>
          <w:b/>
          <w:sz w:val="28"/>
        </w:rPr>
      </w:pPr>
      <w:r>
        <w:rPr>
          <w:b/>
          <w:sz w:val="28"/>
        </w:rPr>
      </w:r>
    </w:p>
    <w:tbl>
      <w:tblPr>
        <w:tblW w:w="9356" w:type="dxa"/>
        <w:jc w:val="left"/>
        <w:tblInd w:w="-75" w:type="dxa"/>
        <w:tblLayout w:type="fixed"/>
        <w:tblCellMar>
          <w:top w:w="0" w:type="dxa"/>
          <w:left w:w="70" w:type="dxa"/>
          <w:bottom w:w="0" w:type="dxa"/>
          <w:right w:w="70" w:type="dxa"/>
        </w:tblCellMar>
      </w:tblPr>
      <w:tblGrid>
        <w:gridCol w:w="1712"/>
        <w:gridCol w:w="6275"/>
        <w:gridCol w:w="1369"/>
      </w:tblGrid>
      <w:tr>
        <w:trPr/>
        <w:tc>
          <w:tcPr>
            <w:tcW w:w="1712"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pPr>
            <w:r>
              <w:rPr>
                <w:rFonts w:cs="Arial"/>
                <w:sz w:val="22"/>
                <w:szCs w:val="22"/>
              </w:rPr>
              <w:t>ANÁLISE Nº</w:t>
            </w:r>
          </w:p>
        </w:tc>
        <w:tc>
          <w:tcPr>
            <w:tcW w:w="6275"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rFonts w:cs="Arial"/>
                <w:sz w:val="22"/>
                <w:szCs w:val="22"/>
              </w:rPr>
            </w:pPr>
            <w:r>
              <w:rPr>
                <w:rFonts w:cs="Arial"/>
                <w:sz w:val="22"/>
                <w:szCs w:val="22"/>
              </w:rPr>
              <w:t>ASSUNTO</w:t>
            </w:r>
          </w:p>
        </w:tc>
        <w:tc>
          <w:tcPr>
            <w:tcW w:w="1369"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rFonts w:cs="Arial"/>
                <w:sz w:val="22"/>
                <w:szCs w:val="22"/>
              </w:rPr>
            </w:pPr>
            <w:r>
              <w:rPr>
                <w:rFonts w:cs="Arial"/>
                <w:sz w:val="22"/>
                <w:szCs w:val="22"/>
              </w:rPr>
              <w:t>EMISSÃO</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1/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Análise dos procedimentos da licitação realizada para a Contratação dos Serviços de Limpeza, Higienização e Conservação, com fornecimento de materiais e apoio administrativo, nas dependências das Secretarias Regionais de Controle Externo em Cacoal e Vilhena, por meio do Pregão Presencial nº 010/2011/TCE-RO, em conformidade com o Processo nº 2408/2010.</w:t>
            </w:r>
          </w:p>
          <w:p>
            <w:pPr>
              <w:pStyle w:val="Normal"/>
              <w:spacing w:lineRule="exact" w:line="24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7.01.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2/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Análise dos procedimentos da licitação realizada para a Aquisição de Equipamentos e Material Permanente (veículos automotores), por meio do Pregão Eletrônico nº 026/2010/TCE-RO, em conformidade com o Processo nº 2460/2010.</w:t>
            </w:r>
          </w:p>
          <w:p>
            <w:pPr>
              <w:pStyle w:val="Normal"/>
              <w:spacing w:lineRule="exact" w:line="240"/>
              <w:jc w:val="both"/>
              <w:rPr>
                <w:rFonts w:cs="Arial"/>
                <w:sz w:val="22"/>
                <w:szCs w:val="22"/>
              </w:rPr>
            </w:pPr>
            <w:r>
              <w:rPr>
                <w:rFonts w:cs="Arial"/>
                <w:sz w:val="22"/>
                <w:szCs w:val="22"/>
              </w:rPr>
              <w:t>Analista: Rodrigo Afonso Rodrigues de Lim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5.02.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3/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nálise dos procedimentos da licitação realizada para a Contratação de Serviços Gráficos para a confecção de cartilha informativa e ilustrada “Tribunal de Contas, o que é e o que faz”, por meio do Pregão Presencial nº 034/2011/TCE-RO, em conformidade com o Processo nº 2650/2010.</w:t>
            </w:r>
          </w:p>
          <w:p>
            <w:pPr>
              <w:pStyle w:val="Normal"/>
              <w:spacing w:lineRule="exact" w:line="240"/>
              <w:jc w:val="both"/>
              <w:rPr>
                <w:rFonts w:cs="Arial"/>
                <w:sz w:val="22"/>
                <w:szCs w:val="22"/>
              </w:rPr>
            </w:pPr>
            <w:r>
              <w:rPr>
                <w:rFonts w:cs="Arial"/>
                <w:sz w:val="22"/>
                <w:szCs w:val="22"/>
              </w:rPr>
              <w:t>Analista: Rodrigo Afonso Rodrigues de Lim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3.03.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4/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nálise dos procedimentos da licitação realizada para a Aquisição de Material de Consumo (pastas comemorativas, canetas e blocos de anotações para atender o Fórum de Direito Constitucional e Administrativo Aplicados aos Tribunais de Contas), por meio do Pregão Eletrônico nº 011/2011/TCE-RO, em conformidade com o Processo nº 1110/2011.</w:t>
            </w:r>
          </w:p>
          <w:p>
            <w:pPr>
              <w:pStyle w:val="Normal"/>
              <w:spacing w:lineRule="exact" w:line="24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2.05.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5/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 xml:space="preserve">Análise dos procedimentos da licitação realizada para a Contratação de Empresa para Fornecer e Servir </w:t>
            </w:r>
            <w:r>
              <w:rPr>
                <w:rFonts w:cs="Arial"/>
                <w:i/>
                <w:sz w:val="22"/>
                <w:szCs w:val="22"/>
              </w:rPr>
              <w:t>Coffee Break</w:t>
            </w:r>
            <w:r>
              <w:rPr>
                <w:rFonts w:cs="Arial"/>
                <w:sz w:val="22"/>
                <w:szCs w:val="22"/>
              </w:rPr>
              <w:t xml:space="preserve"> para 1.250 pessoas, incluindo mesas e suas ornamentações, com serviços de garçons, por meio do Pregão Presencial nº 001/2011/TCE-RO, em conformidade com o Processo nº 1108/2011.</w:t>
            </w:r>
          </w:p>
          <w:p>
            <w:pPr>
              <w:pStyle w:val="Normal"/>
              <w:spacing w:lineRule="exact" w:line="24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3.05.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6/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nálise dos procedimentos da licitação realizada para a Aquisição de Material de Consumo (capas plásticas para processos), por meio do Pregão Eletrônico nº 010/2011/TCE-RO, em conformidade com o Processo nº 0881/2011.</w:t>
            </w:r>
          </w:p>
          <w:p>
            <w:pPr>
              <w:pStyle w:val="Normal"/>
              <w:spacing w:lineRule="exact" w:line="24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31.05.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7/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nálise dos procedimentos da licitação realizada para a Concessão Administrativa de Uso de Bem Público, a título gratuito, para exploração dos serviços de restaurante e lanchonete no edifício anexo deste Tribunal, por meio da Concorrência nº 001/CPL/TCE-RO/2011, em conformidade com o Processo nº 4240/2010.</w:t>
            </w:r>
          </w:p>
          <w:p>
            <w:pPr>
              <w:pStyle w:val="Normal"/>
              <w:spacing w:lineRule="exact" w:line="24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03.06.11</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12"/>
        <w:gridCol w:w="6275"/>
        <w:gridCol w:w="1369"/>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8/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Análise da Proposta de participação de servidores no Curso de Pós-Graduação de Administração Pública (MBA), oferecido pela Faculdade de Porto Velho conjuntamente com a Fundação Getúlio Vargas – FGV, em conformidade com o Processo nº 421/2011.</w:t>
            </w:r>
          </w:p>
          <w:p>
            <w:pPr>
              <w:pStyle w:val="Normal"/>
              <w:spacing w:lineRule="exact" w:line="240"/>
              <w:jc w:val="both"/>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05.07.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09/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nálise dos procedimentos da licitação realizada para a Contratação de Empresa Especializada para Prestar Serviços de Seguro no Ramo de Veículos Automotores, referente a 21 (vinte e um) Veículos pertencentes à frota deste Tribunal, por meio do Pregão Eletrônico nº 015/2011/TCE-RO, em conformidade com o Processo nº 1062/2011.</w:t>
            </w:r>
          </w:p>
          <w:p>
            <w:pPr>
              <w:pStyle w:val="Normal"/>
              <w:spacing w:lineRule="exact" w:line="240"/>
              <w:jc w:val="both"/>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4.07.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0/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nálise dos procedimentos da licitação realizada para a Aquisição de Material de Consumo (suprimentos de informática), pelo Sistema de Registro de Preços, por meio do Pregão Eletrônico nº 008/2011/TCE-RO, em conformidade com o Processo nº 0396/2011.</w:t>
            </w:r>
          </w:p>
          <w:p>
            <w:pPr>
              <w:pStyle w:val="Normal"/>
              <w:spacing w:lineRule="exact" w:line="24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4.07.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1/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Análise dos procedimentos da licitação realizada para a Aquisição de Equipamentos e Material Permanente (aparelhos de telecomunicação, eletrodomésticos, artigos para escritório e outros), pelo Sistema de Registro de Preços, por meio do Pregão Eletrônico nº 012/2011/TCE-RO, em conformidade com o Processo nº 1125/2011.</w:t>
            </w:r>
          </w:p>
          <w:p>
            <w:pPr>
              <w:pStyle w:val="Normal"/>
              <w:spacing w:lineRule="exact" w:line="240"/>
              <w:jc w:val="both"/>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09.08.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2/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Análise dos procedimentos da licitação realizada para a Aquisição de Equipamentos e Material Permanente (cadeiras, poltronas e cadeiras longarinas), pelo Sistema de Registro de Preços, por meio do Pregão Eletrônico nº 013/2011/TCE-RO, em conformidade com o Processo nº 1629/2011.</w:t>
            </w:r>
          </w:p>
          <w:p>
            <w:pPr>
              <w:pStyle w:val="Normal"/>
              <w:spacing w:lineRule="exact" w:line="24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5.08.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3/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Análise dos procedimentos da licitação realizada para a Aquisição de Equipamentos e Material Permanente (equipamentos e materiais de áudio), por meio do Pregão Eletrônico nº 024/2011/TCE-RO, em conformidade com o Processo nº 2544/2011.</w:t>
            </w:r>
          </w:p>
          <w:p>
            <w:pPr>
              <w:pStyle w:val="Normal"/>
              <w:spacing w:lineRule="exact" w:line="24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2.08.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4/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Análise dos procedimentos da licitação realizada para a Aquisição de Equipamentos e Material Permanente (um púlpito e sete bancadas) e Contratação dos Serviços de Montagem e Instalação, por meio do Pregão Eletrônico nº 028/2011/TCE-RO, em conformidade com o Processo nº 2621/2011.</w:t>
            </w:r>
          </w:p>
          <w:p>
            <w:pPr>
              <w:pStyle w:val="Normal"/>
              <w:spacing w:lineRule="exact" w:line="24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02.09.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5/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 xml:space="preserve">Análise dos procedimentos da licitação realizada para a Aquisição de Equipamentos e Material Permanente (onze aparelhos de ar condicionado, tipo </w:t>
            </w:r>
            <w:r>
              <w:rPr>
                <w:rFonts w:cs="Arial"/>
                <w:i/>
                <w:sz w:val="22"/>
                <w:szCs w:val="22"/>
              </w:rPr>
              <w:t>air split</w:t>
            </w:r>
            <w:r>
              <w:rPr>
                <w:rFonts w:cs="Arial"/>
                <w:sz w:val="22"/>
                <w:szCs w:val="22"/>
              </w:rPr>
              <w:t>, potências variadas), por meio do Pregão Presencial nº 018/2011/TCE-RO, em conformidade com o Processo nº 1918/2011.</w:t>
            </w:r>
          </w:p>
          <w:p>
            <w:pPr>
              <w:pStyle w:val="Normal"/>
              <w:spacing w:lineRule="exact" w:line="24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05.09.11</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12"/>
        <w:gridCol w:w="6275"/>
        <w:gridCol w:w="1369"/>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6/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nálise dos procedimentos da licitação realizada para a Contratação dos Serviços de Confecção de Placas de inauguração, de agradecimentos, de identificação das salas e respectivos letreiros, para a Secretaria Regional de Controle Externo em Ariquemes, por meio do Pregão Presencial nº 010/2011/TCE-RO, em conformidade com o Processo nº 2793/2011.</w:t>
            </w:r>
          </w:p>
          <w:p>
            <w:pPr>
              <w:pStyle w:val="Normal"/>
              <w:spacing w:lineRule="exact" w:line="24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08.09.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7/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 xml:space="preserve">Análise dos procedimentos da licitação realizada para a Aquisição de 350 (trezentos e cinquenta) licenças de uso de </w:t>
            </w:r>
            <w:r>
              <w:rPr>
                <w:rFonts w:cs="Arial"/>
                <w:i/>
                <w:sz w:val="22"/>
                <w:szCs w:val="22"/>
              </w:rPr>
              <w:t>software</w:t>
            </w:r>
            <w:r>
              <w:rPr>
                <w:rFonts w:cs="Arial"/>
                <w:sz w:val="22"/>
                <w:szCs w:val="22"/>
              </w:rPr>
              <w:t xml:space="preserve"> antivírus, versão atual, com </w:t>
            </w:r>
            <w:r>
              <w:rPr>
                <w:rFonts w:cs="Arial"/>
                <w:i/>
                <w:sz w:val="22"/>
                <w:szCs w:val="22"/>
              </w:rPr>
              <w:t>upgrade</w:t>
            </w:r>
            <w:r>
              <w:rPr>
                <w:rFonts w:cs="Arial"/>
                <w:sz w:val="22"/>
                <w:szCs w:val="22"/>
              </w:rPr>
              <w:t xml:space="preserve"> gratuito, pelo prazo de 3 (três) anos, por meio do Pregão Eletrônico nº 026/2011/TCE-RO, em conformidade com o Processo nº 2158/2011.</w:t>
            </w:r>
          </w:p>
          <w:p>
            <w:pPr>
              <w:pStyle w:val="Normal"/>
              <w:spacing w:lineRule="exact" w:line="24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9.09.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8/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nálise dos procedimentos da licitação realizada para a Aquisição de Água Mineral em garrafões de 20 (vinte) litros, na quantidade estimada de 4.000 (quatro mil) cargas, por meio do Pregão Eletrônico nº 033/2011/TCE-RO, em conformidade com o Processo nº 2942/2011.</w:t>
            </w:r>
          </w:p>
          <w:p>
            <w:pPr>
              <w:pStyle w:val="Normal"/>
              <w:spacing w:lineRule="exact" w:line="26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20.09.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19/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nálise dos procedimentos da licitação realizada para a Aquisição de Equipamentos e Material Permanente (cinco impressoras térmicas), por meio do Pregão Eletrônico nº 017/2011/TCE-RO, em conformidade com o Processo nº 1739/2011.</w:t>
            </w:r>
          </w:p>
          <w:p>
            <w:pPr>
              <w:pStyle w:val="Normal"/>
              <w:spacing w:lineRule="exact" w:line="26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7.09.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20/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 xml:space="preserve">Análise dos procedimentos da licitação realizada para a Aquisição de Equipamentos e Material Permanente (dois </w:t>
            </w:r>
            <w:r>
              <w:rPr>
                <w:rFonts w:cs="Arial"/>
                <w:i/>
                <w:sz w:val="22"/>
                <w:szCs w:val="22"/>
              </w:rPr>
              <w:t>storages</w:t>
            </w:r>
            <w:r>
              <w:rPr>
                <w:rFonts w:cs="Arial"/>
                <w:sz w:val="22"/>
                <w:szCs w:val="22"/>
              </w:rPr>
              <w:t xml:space="preserve"> de disco rígido), por meio do Pregão Eletrônico nº 032/2011/TCE-RO, em conformidade com o Processo nº 2318/2011.</w:t>
            </w:r>
          </w:p>
          <w:p>
            <w:pPr>
              <w:pStyle w:val="Normal"/>
              <w:spacing w:lineRule="exact" w:line="26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7.09.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21/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Análise dos procedimentos da licitação realizada para a Aquisição de Material de Consumo (capas para processo), por meio do Pregão Eletrônico nº 031/2011/TCE-RO, em conformidade com o Processo nº 2677/2011.</w:t>
            </w:r>
          </w:p>
          <w:p>
            <w:pPr>
              <w:pStyle w:val="Normal"/>
              <w:spacing w:lineRule="exact" w:line="260"/>
              <w:jc w:val="both"/>
              <w:rPr>
                <w:rFonts w:cs="Arial"/>
                <w:sz w:val="22"/>
                <w:szCs w:val="22"/>
              </w:rPr>
            </w:pPr>
            <w:r>
              <w:rPr>
                <w:rFonts w:cs="Arial"/>
                <w:sz w:val="22"/>
                <w:szCs w:val="22"/>
              </w:rPr>
              <w:t>Analista: Rodrigo Afonso Rodrigues de Lim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8.09.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22/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Análise dos procedimentos da licitação realizada para a Contratação de Serviços de Reprodução</w:t>
            </w:r>
            <w:r>
              <w:rPr>
                <w:rFonts w:cs="Arial" w:ascii="Arial (W1)" w:hAnsi="Arial (W1)"/>
                <w:sz w:val="22"/>
                <w:szCs w:val="22"/>
              </w:rPr>
              <w:t xml:space="preserve">, Encadernação e Plastificação de documentos nas dependências do edifício sede deste Tribunal, </w:t>
            </w:r>
            <w:r>
              <w:rPr>
                <w:rFonts w:cs="Arial"/>
                <w:sz w:val="22"/>
                <w:szCs w:val="22"/>
              </w:rPr>
              <w:t>por meio do Pregão Presencial nº 004/2011/TCE-RO, em conformidade com o Processo nº 2142/2011.</w:t>
            </w:r>
          </w:p>
          <w:p>
            <w:pPr>
              <w:pStyle w:val="Normal"/>
              <w:spacing w:lineRule="exact" w:line="26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9.09.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lang w:val="es-ES_tradnl"/>
              </w:rPr>
            </w:pPr>
            <w:r>
              <w:rPr>
                <w:rFonts w:cs="Arial"/>
                <w:sz w:val="22"/>
                <w:szCs w:val="22"/>
                <w:lang w:val="es-ES_tradnl"/>
              </w:rPr>
              <w:t>023/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Análise dos procedimentos da licitação realizada para a Contratação de Serviços de Impressão de 6 (seis) edições do Boletim Informativo do TCE-RO (Revista de Contas)</w:t>
            </w:r>
            <w:r>
              <w:rPr>
                <w:rFonts w:cs="Arial" w:ascii="Arial (W1)" w:hAnsi="Arial (W1)"/>
                <w:sz w:val="22"/>
                <w:szCs w:val="22"/>
              </w:rPr>
              <w:t xml:space="preserve"> </w:t>
            </w:r>
            <w:r>
              <w:rPr>
                <w:rFonts w:cs="Arial"/>
                <w:sz w:val="22"/>
                <w:szCs w:val="22"/>
              </w:rPr>
              <w:t>por meio do Pregão Presencial nº 013/2011/TCE-RO, em conformidade com o Processo nº 2734/2011.</w:t>
            </w:r>
          </w:p>
          <w:p>
            <w:pPr>
              <w:pStyle w:val="Normal"/>
              <w:spacing w:lineRule="exact" w:line="26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3.10.11</w:t>
            </w:r>
          </w:p>
        </w:tc>
      </w:tr>
    </w:tbl>
    <w:p>
      <w:pPr>
        <w:pStyle w:val="Normal"/>
        <w:spacing w:lineRule="exact" w:line="20"/>
        <w:rPr/>
      </w:pPr>
      <w:r>
        <w:br w:type="page"/>
      </w:r>
      <w:r>
        <w:rPr/>
      </w:r>
    </w:p>
    <w:tbl>
      <w:tblPr>
        <w:tblW w:w="9356" w:type="dxa"/>
        <w:jc w:val="left"/>
        <w:tblInd w:w="-75" w:type="dxa"/>
        <w:tblLayout w:type="fixed"/>
        <w:tblCellMar>
          <w:top w:w="0" w:type="dxa"/>
          <w:left w:w="70" w:type="dxa"/>
          <w:bottom w:w="0" w:type="dxa"/>
          <w:right w:w="70" w:type="dxa"/>
        </w:tblCellMar>
      </w:tblPr>
      <w:tblGrid>
        <w:gridCol w:w="1712"/>
        <w:gridCol w:w="6275"/>
        <w:gridCol w:w="1369"/>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22"/>
                <w:szCs w:val="22"/>
                <w:lang w:val="es-ES_tradnl"/>
              </w:rPr>
            </w:pPr>
            <w:r>
              <w:rPr>
                <w:rFonts w:cs="Arial"/>
                <w:sz w:val="22"/>
                <w:szCs w:val="22"/>
                <w:lang w:val="es-ES_tradnl"/>
              </w:rPr>
              <w:t>024/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Arial"/>
                <w:sz w:val="22"/>
                <w:szCs w:val="22"/>
              </w:rPr>
              <w:t xml:space="preserve">Análise dos procedimentos da licitação realizada para a Aquisição de Equipamentos e Material Permanente (dois </w:t>
            </w:r>
            <w:r>
              <w:rPr>
                <w:rFonts w:cs="Arial"/>
                <w:i/>
                <w:sz w:val="22"/>
                <w:szCs w:val="22"/>
              </w:rPr>
              <w:t>storages</w:t>
            </w:r>
            <w:r>
              <w:rPr>
                <w:rFonts w:cs="Arial"/>
                <w:sz w:val="22"/>
                <w:szCs w:val="22"/>
              </w:rPr>
              <w:t xml:space="preserve"> de disco rígido), por meio do Pregão Eletrônico nº 020/2011/TCE-RO, em conformidade com o Processo nº 2159/2011.</w:t>
            </w:r>
          </w:p>
          <w:p>
            <w:pPr>
              <w:pStyle w:val="Normal"/>
              <w:spacing w:lineRule="exact" w:line="25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3.10.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22"/>
                <w:szCs w:val="22"/>
                <w:lang w:val="es-ES_tradnl"/>
              </w:rPr>
            </w:pPr>
            <w:r>
              <w:rPr>
                <w:rFonts w:cs="Arial"/>
                <w:sz w:val="22"/>
                <w:szCs w:val="22"/>
                <w:lang w:val="es-ES_tradnl"/>
              </w:rPr>
              <w:t>025/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Arial"/>
                <w:sz w:val="22"/>
                <w:szCs w:val="22"/>
              </w:rPr>
              <w:t xml:space="preserve">Análise dos procedimentos da licitação realizada para a Aquisição de Equipamentos e Material Permanente (seis microcomputadores HP </w:t>
            </w:r>
            <w:r>
              <w:rPr>
                <w:rFonts w:cs="Arial"/>
                <w:i/>
                <w:sz w:val="22"/>
                <w:szCs w:val="22"/>
              </w:rPr>
              <w:t>Workstation</w:t>
            </w:r>
            <w:r>
              <w:rPr>
                <w:rFonts w:cs="Arial"/>
                <w:sz w:val="22"/>
                <w:szCs w:val="22"/>
              </w:rPr>
              <w:t>), por meio do Pregão Eletrônico nº 007/2011/TCE-RO (fracassado), em conformidade com o Processo nº 2144/2011.</w:t>
            </w:r>
          </w:p>
          <w:p>
            <w:pPr>
              <w:pStyle w:val="Normal"/>
              <w:spacing w:lineRule="exact" w:line="25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4.10.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22"/>
                <w:szCs w:val="22"/>
                <w:lang w:val="es-ES_tradnl"/>
              </w:rPr>
            </w:pPr>
            <w:r>
              <w:rPr>
                <w:rFonts w:cs="Arial"/>
                <w:sz w:val="22"/>
                <w:szCs w:val="22"/>
                <w:lang w:val="es-ES_tradnl"/>
              </w:rPr>
              <w:t>026/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Arial"/>
                <w:sz w:val="22"/>
                <w:szCs w:val="22"/>
              </w:rPr>
              <w:t>Análise dos procedimentos da licitação realizada para a Contratação de Serviços de Impressão de 2.000 (dois mil) exemplares do livro intitulado Desempenho Escolar e Gestão Pública: Avaliação da Eficiência da Gestão Educacional no Contexto do Ensino Fundamental, por meio do Pregão Eletrônico nº 025/2011/TCE-RO, em conformidade com o Processo nº 1101/2011.</w:t>
            </w:r>
          </w:p>
          <w:p>
            <w:pPr>
              <w:pStyle w:val="Normal"/>
              <w:spacing w:lineRule="exact" w:line="25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7.10.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22"/>
                <w:szCs w:val="22"/>
                <w:lang w:val="es-ES_tradnl"/>
              </w:rPr>
            </w:pPr>
            <w:r>
              <w:rPr>
                <w:rFonts w:cs="Arial"/>
                <w:sz w:val="22"/>
                <w:szCs w:val="22"/>
                <w:lang w:val="es-ES_tradnl"/>
              </w:rPr>
              <w:t>027/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22"/>
                <w:szCs w:val="22"/>
              </w:rPr>
            </w:pPr>
            <w:r>
              <w:rPr>
                <w:rFonts w:cs="Arial"/>
                <w:sz w:val="22"/>
                <w:szCs w:val="22"/>
              </w:rPr>
              <w:t>Análise dos procedimentos da licitação realizada para a Aquisição de Material de Consumo (materiais elétricos), pelo Sistema de Registro de Preços, por meio do Pregão Eletrônico nº 027/2011/TCE-RO, em conformidade com o Processo nº 2781/2011.</w:t>
            </w:r>
          </w:p>
          <w:p>
            <w:pPr>
              <w:pStyle w:val="Normal"/>
              <w:spacing w:lineRule="exact" w:line="25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7.10.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22"/>
                <w:szCs w:val="22"/>
                <w:lang w:val="es-ES_tradnl"/>
              </w:rPr>
            </w:pPr>
            <w:r>
              <w:rPr>
                <w:rFonts w:cs="Arial"/>
                <w:sz w:val="22"/>
                <w:szCs w:val="22"/>
                <w:lang w:val="es-ES_tradnl"/>
              </w:rPr>
              <w:t>028/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Arial"/>
                <w:sz w:val="22"/>
                <w:szCs w:val="22"/>
              </w:rPr>
              <w:t>Análise dos procedimentos da licitação realizada para a Contratação dos Serviços de Limpeza, Higienização e Conservação, com fornecimento de materiais e apoio administrativo, nas dependências da Secretaria Regional de Controle Externo em Ariquemes, por meio do Pregão Presencial nº 007/2011/TCE-RO, em conformidade com o Processo nº 2317/2011.</w:t>
            </w:r>
          </w:p>
          <w:p>
            <w:pPr>
              <w:pStyle w:val="Normal"/>
              <w:spacing w:lineRule="exact" w:line="25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3.10.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22"/>
                <w:szCs w:val="22"/>
                <w:lang w:val="es-ES_tradnl"/>
              </w:rPr>
            </w:pPr>
            <w:r>
              <w:rPr>
                <w:rFonts w:cs="Arial"/>
                <w:sz w:val="22"/>
                <w:szCs w:val="22"/>
                <w:lang w:val="es-ES_tradnl"/>
              </w:rPr>
              <w:t>029/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22"/>
                <w:szCs w:val="22"/>
              </w:rPr>
            </w:pPr>
            <w:r>
              <w:rPr>
                <w:rFonts w:cs="Arial"/>
                <w:sz w:val="22"/>
                <w:szCs w:val="22"/>
              </w:rPr>
              <w:t>Análise dos procedimentos da licitação realizada para a Contratação dos Serviços de Filmagem da inauguração da Secretaria Regional de Controle Externo em Ariquemes e realização das Oficinas de Atualização Administrativa que ocorrerão nos dias 7 e 8.11.2011, por meio do Pregão Eletrônico nº 037/2011/TCE-RO, em conformidade com o Processo nº 3072/2011.</w:t>
            </w:r>
          </w:p>
          <w:p>
            <w:pPr>
              <w:pStyle w:val="Normal"/>
              <w:spacing w:lineRule="exact" w:line="25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9.10.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22"/>
                <w:szCs w:val="22"/>
                <w:lang w:val="es-ES_tradnl"/>
              </w:rPr>
            </w:pPr>
            <w:r>
              <w:rPr>
                <w:rFonts w:cs="Arial"/>
                <w:sz w:val="22"/>
                <w:szCs w:val="22"/>
                <w:lang w:val="es-ES_tradnl"/>
              </w:rPr>
              <w:t>030/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22"/>
                <w:szCs w:val="22"/>
              </w:rPr>
            </w:pPr>
            <w:r>
              <w:rPr>
                <w:rFonts w:cs="Arial"/>
                <w:sz w:val="22"/>
                <w:szCs w:val="22"/>
              </w:rPr>
              <w:t>Análise dos procedimentos da licitação realizada para a Contratação dos Serviços de Manutenção, preventiva e corretiva, da frota de veículos deste Tribunal, por meio do Pregão Presencial nº 008/2011/TCE-RO, em conformidade com o Processo nº 4178/2010.</w:t>
            </w:r>
          </w:p>
          <w:p>
            <w:pPr>
              <w:pStyle w:val="Normal"/>
              <w:spacing w:lineRule="exact" w:line="25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0.10.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22"/>
                <w:szCs w:val="22"/>
                <w:lang w:val="es-ES_tradnl"/>
              </w:rPr>
            </w:pPr>
            <w:r>
              <w:rPr>
                <w:rFonts w:cs="Arial"/>
                <w:sz w:val="22"/>
                <w:szCs w:val="22"/>
                <w:lang w:val="es-ES_tradnl"/>
              </w:rPr>
              <w:t>031/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Arial"/>
                <w:sz w:val="22"/>
                <w:szCs w:val="22"/>
              </w:rPr>
              <w:t>Análise dos procedimentos da licitação realizada para a Contratação  de Serviços de Engenharia para a Construção do  prédio da  Secretaria  Regional de  Controle Externo em Ji-Paraná, por meio da Concorrência Pública nº 001/2011/CPLO/SUPEL, em conformidade com o Processo nº 01.1421.00018-00/2011/DEOSP-RO.</w:t>
            </w:r>
          </w:p>
          <w:p>
            <w:pPr>
              <w:pStyle w:val="Normal"/>
              <w:spacing w:lineRule="exact" w:line="25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1.10.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32/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sz w:val="22"/>
                <w:szCs w:val="22"/>
              </w:rPr>
              <w:t xml:space="preserve">Análise dos procedimentos da licitação realizada para a Aquisição e Instalação de 3 (três) aparelhos de ar condicionado, tipo </w:t>
            </w:r>
            <w:r>
              <w:rPr>
                <w:rFonts w:cs="Arial"/>
                <w:i/>
                <w:sz w:val="22"/>
                <w:szCs w:val="22"/>
              </w:rPr>
              <w:t>air split</w:t>
            </w:r>
            <w:r>
              <w:rPr>
                <w:rFonts w:cs="Arial"/>
                <w:sz w:val="22"/>
                <w:szCs w:val="22"/>
              </w:rPr>
              <w:t>, por meio do Pregão Presencial nº 011/2011/TCE-RO, em conformidade com o Processo nº 2230/2011.</w:t>
            </w:r>
          </w:p>
          <w:p>
            <w:pPr>
              <w:pStyle w:val="Normal"/>
              <w:spacing w:lineRule="exact" w:line="24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7.10.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33/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Análise dos procedimentos da licitação realizada para a Aquisição de Material de Consumo (pneus de diversos modelos), pelo Sistema de Registro de Preços, por meio do Pregão Eletrônico nº 021/2011/TCE-RO, em conformidade com o Processo nº 2352/2011.</w:t>
            </w:r>
          </w:p>
          <w:p>
            <w:pPr>
              <w:pStyle w:val="Normal"/>
              <w:spacing w:lineRule="exact" w:line="24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3.11.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34/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Análise dos procedimentos da licitação realizada para a Aquisição de Material de Consumo (10.000 unidades de elásticos personalizados para amarração de processos), pelo Sistema de Registro de Preços, por meio do Pregão Eletrônico nº 038/2011/TCE-RO, em conformidade com o Processo nº 3264/2011.</w:t>
            </w:r>
          </w:p>
          <w:p>
            <w:pPr>
              <w:pStyle w:val="Normal"/>
              <w:spacing w:lineRule="exact" w:line="24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0.11.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35/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Análise dos procedimentos da licitação realizada para a Contratação dos Serviços de Publicação de Avisos pertinentes a este Tribunal, por meio do Pregão Eletrônico nº 044/2011/TCE-RO, em conformidade com o Processo nº 3385/2011.</w:t>
            </w:r>
          </w:p>
          <w:p>
            <w:pPr>
              <w:pStyle w:val="Normal"/>
              <w:spacing w:lineRule="exact" w:line="24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7.11.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36/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sz w:val="22"/>
                <w:szCs w:val="22"/>
              </w:rPr>
              <w:t xml:space="preserve">Análise dos procedimentos da licitação realizada para a Aquisição de Equipamentos e Material Permanente (vinte impressoras multifuncionais, coloridas, com tecnologia a </w:t>
            </w:r>
            <w:r>
              <w:rPr>
                <w:rFonts w:cs="Arial"/>
                <w:i/>
                <w:sz w:val="22"/>
                <w:szCs w:val="22"/>
              </w:rPr>
              <w:t>laser</w:t>
            </w:r>
            <w:r>
              <w:rPr>
                <w:rFonts w:cs="Arial"/>
                <w:sz w:val="22"/>
                <w:szCs w:val="22"/>
              </w:rPr>
              <w:t>), por meio do Pregão Eletrônico nº 029/2011/TCE-RO, em conformidade com o Processo nº 2615/2011.</w:t>
            </w:r>
          </w:p>
          <w:p>
            <w:pPr>
              <w:pStyle w:val="Normal"/>
              <w:spacing w:lineRule="exact" w:line="24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8.12.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37/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sz w:val="22"/>
                <w:szCs w:val="22"/>
              </w:rPr>
              <w:t xml:space="preserve">Análise dos procedimentos da licitação realizada para a Aquisição de Equipamentos e Material Permanente (três </w:t>
            </w:r>
            <w:r>
              <w:rPr>
                <w:rFonts w:cs="Arial"/>
                <w:i/>
                <w:sz w:val="22"/>
                <w:szCs w:val="22"/>
              </w:rPr>
              <w:t>racks</w:t>
            </w:r>
            <w:r>
              <w:rPr>
                <w:rFonts w:cs="Arial"/>
                <w:sz w:val="22"/>
                <w:szCs w:val="22"/>
              </w:rPr>
              <w:t xml:space="preserve"> de 19 polegadas), por meio do Pregão Eletrônico nº 046/2011/TCE-RO, em conformidade com o Processo nº 3242/2011.</w:t>
            </w:r>
          </w:p>
          <w:p>
            <w:pPr>
              <w:pStyle w:val="Normal"/>
              <w:spacing w:lineRule="exact" w:line="24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3.12.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38/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Análise dos procedimentos da licitação realizada para o Fornecimento de Combustíveis (gasolina comum, diesel e álcool) para atender a frota de veículos deste Tribunal, por meio do Pregão Eletrônico nº 053/2011/TCE-RO, em conformidade com o Processo nº 3744/2011.</w:t>
            </w:r>
          </w:p>
          <w:p>
            <w:pPr>
              <w:pStyle w:val="Normal"/>
              <w:spacing w:lineRule="exact" w:line="24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9.12.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39/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sz w:val="22"/>
                <w:szCs w:val="22"/>
              </w:rPr>
              <w:t>Análise dos procedimentos da licitação realizada para a Aquisição de Equipamentos e Material Permanente (trinta e cinco rádios portátil), por meio do Pregão Eletrônico nº 034/2011/TCE-RO, em conformidade com o Processo nº 2906/2011.</w:t>
            </w:r>
          </w:p>
          <w:p>
            <w:pPr>
              <w:pStyle w:val="Normal"/>
              <w:spacing w:lineRule="exact" w:line="24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9.12.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40/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Análise dos procedimentos da licitação realizada para a Aquisição de Equipamentos e Material Permanente (cinquenta microcomputadores HP, acompanhados de monitores de 19" LCD Widescreen), por meio do Pregão Eletrônico nº 048/2011/TCE-RO, em conformidade com o Processo nº 3419/2011.</w:t>
            </w:r>
          </w:p>
          <w:p>
            <w:pPr>
              <w:pStyle w:val="Normal"/>
              <w:spacing w:lineRule="exact" w:line="240"/>
              <w:jc w:val="both"/>
              <w:rPr>
                <w:rFonts w:cs="Arial"/>
                <w:sz w:val="22"/>
                <w:szCs w:val="22"/>
              </w:rPr>
            </w:pPr>
            <w:r>
              <w:rPr>
                <w:rFonts w:cs="Arial"/>
                <w:sz w:val="22"/>
                <w:szCs w:val="22"/>
              </w:rPr>
              <w:t>Analista: Edmar de Melo Rapos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1.12.11</w:t>
            </w:r>
          </w:p>
        </w:tc>
      </w:tr>
    </w:tbl>
    <w:p>
      <w:pPr>
        <w:pStyle w:val="Normal"/>
        <w:spacing w:lineRule="exact" w:line="380"/>
        <w:jc w:val="center"/>
        <w:rPr>
          <w:b/>
          <w:b/>
          <w:sz w:val="28"/>
        </w:rPr>
      </w:pPr>
      <w:r>
        <w:br w:type="page"/>
      </w:r>
      <w:r>
        <w:rPr>
          <w:b/>
          <w:sz w:val="28"/>
        </w:rPr>
        <w:t>RELATÓRIOS DE AUDITORIA</w:t>
      </w:r>
    </w:p>
    <w:p>
      <w:pPr>
        <w:pStyle w:val="Normal"/>
        <w:spacing w:lineRule="exact" w:line="380"/>
        <w:jc w:val="center"/>
        <w:rPr>
          <w:b/>
          <w:b/>
          <w:sz w:val="28"/>
        </w:rPr>
      </w:pPr>
      <w:r>
        <w:rPr>
          <w:b/>
          <w:sz w:val="28"/>
        </w:rPr>
      </w:r>
    </w:p>
    <w:p>
      <w:pPr>
        <w:pStyle w:val="Normal"/>
        <w:spacing w:lineRule="exact" w:line="380"/>
        <w:jc w:val="center"/>
        <w:rPr>
          <w:b/>
          <w:b/>
          <w:sz w:val="28"/>
        </w:rPr>
      </w:pPr>
      <w:r>
        <w:rPr>
          <w:b/>
          <w:sz w:val="28"/>
        </w:rPr>
      </w:r>
    </w:p>
    <w:tbl>
      <w:tblPr>
        <w:tblW w:w="9356" w:type="dxa"/>
        <w:jc w:val="left"/>
        <w:tblInd w:w="-75" w:type="dxa"/>
        <w:tblLayout w:type="fixed"/>
        <w:tblCellMar>
          <w:top w:w="0" w:type="dxa"/>
          <w:left w:w="70" w:type="dxa"/>
          <w:bottom w:w="0" w:type="dxa"/>
          <w:right w:w="70" w:type="dxa"/>
        </w:tblCellMar>
      </w:tblPr>
      <w:tblGrid>
        <w:gridCol w:w="1758"/>
        <w:gridCol w:w="6237"/>
        <w:gridCol w:w="1361"/>
      </w:tblGrid>
      <w:tr>
        <w:trPr/>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pPr>
            <w:r>
              <w:rPr>
                <w:rFonts w:cs="Arial"/>
                <w:sz w:val="22"/>
                <w:szCs w:val="22"/>
              </w:rPr>
              <w:t>RELATÓRIO Nº</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rFonts w:cs="Arial"/>
                <w:sz w:val="22"/>
                <w:szCs w:val="22"/>
              </w:rPr>
            </w:pPr>
            <w:r>
              <w:rPr>
                <w:rFonts w:cs="Arial"/>
                <w:sz w:val="22"/>
                <w:szCs w:val="22"/>
              </w:rPr>
              <w:t>ASSUNTO</w:t>
            </w:r>
          </w:p>
        </w:tc>
        <w:tc>
          <w:tcPr>
            <w:tcW w:w="1361"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rFonts w:cs="Arial"/>
                <w:sz w:val="22"/>
                <w:szCs w:val="22"/>
              </w:rPr>
            </w:pPr>
            <w:r>
              <w:rPr>
                <w:rFonts w:cs="Arial"/>
                <w:sz w:val="22"/>
                <w:szCs w:val="22"/>
              </w:rPr>
              <w:t>EMISSÃO</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0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Relatório de Auditoria Interna quanto aos aspectos da legalidade, economicidade, eficiência e eficácia nas áreas de pessoal, almoxarifado, patrimônio, transporte, licitação e despesa, bem como no cumprimento da execução da lei orçamentária, relativa ao exercício de 2010 (Processo nº 0863/2011 apensado ao Processo nº 1009/2011).</w:t>
            </w:r>
          </w:p>
          <w:p>
            <w:pPr>
              <w:pStyle w:val="Normal"/>
              <w:spacing w:lineRule="exact" w:line="240"/>
              <w:jc w:val="both"/>
              <w:rPr>
                <w:rFonts w:cs="Arial"/>
                <w:sz w:val="22"/>
                <w:szCs w:val="22"/>
              </w:rPr>
            </w:pPr>
            <w:r>
              <w:rPr>
                <w:rFonts w:cs="Arial"/>
                <w:sz w:val="22"/>
                <w:szCs w:val="22"/>
              </w:rPr>
              <w:t>Analista: Edmar de Melo Rapos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2.02.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02/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Relatório de Auditoria Interna quanto aos aspectos da legalidade, economicidade, eficiência e eficácia nas áreas de pessoal, almoxarifado, patrimônio, transporte, licitação e despesa, bem como no cumprimento da execução da lei orçamentária, relativa ao exercício de 2011 (Processo nº 4123/2011).</w:t>
            </w:r>
          </w:p>
          <w:p>
            <w:pPr>
              <w:pStyle w:val="Normal"/>
              <w:spacing w:lineRule="exact" w:line="240"/>
              <w:jc w:val="both"/>
              <w:rPr>
                <w:rFonts w:cs="Arial"/>
                <w:sz w:val="22"/>
                <w:szCs w:val="22"/>
              </w:rPr>
            </w:pPr>
            <w:r>
              <w:rPr>
                <w:rFonts w:cs="Arial"/>
                <w:sz w:val="22"/>
                <w:szCs w:val="22"/>
              </w:rPr>
              <w:t>Analista: Edmar de Melo Rapos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23.12.11</w:t>
            </w:r>
          </w:p>
        </w:tc>
      </w:tr>
    </w:tbl>
    <w:p>
      <w:pPr>
        <w:pStyle w:val="Normal"/>
        <w:spacing w:lineRule="exact" w:line="380"/>
        <w:jc w:val="center"/>
        <w:rPr>
          <w:b/>
          <w:b/>
          <w:sz w:val="28"/>
        </w:rPr>
      </w:pPr>
      <w:r>
        <w:rPr>
          <w:b/>
          <w:sz w:val="28"/>
        </w:rPr>
      </w:r>
    </w:p>
    <w:p>
      <w:pPr>
        <w:pStyle w:val="Normal"/>
        <w:spacing w:lineRule="exact" w:line="380"/>
        <w:jc w:val="center"/>
        <w:rPr>
          <w:b/>
          <w:b/>
          <w:sz w:val="28"/>
        </w:rPr>
      </w:pPr>
      <w:r>
        <w:rPr>
          <w:b/>
          <w:sz w:val="28"/>
        </w:rPr>
      </w:r>
    </w:p>
    <w:p>
      <w:pPr>
        <w:pStyle w:val="Normal"/>
        <w:spacing w:lineRule="exact" w:line="380"/>
        <w:jc w:val="center"/>
        <w:rPr>
          <w:b/>
          <w:b/>
          <w:sz w:val="28"/>
        </w:rPr>
      </w:pPr>
      <w:r>
        <w:rPr>
          <w:b/>
          <w:sz w:val="28"/>
        </w:rPr>
      </w:r>
      <w:r>
        <w:br w:type="page"/>
      </w:r>
    </w:p>
    <w:p>
      <w:pPr>
        <w:pStyle w:val="Normal"/>
        <w:spacing w:lineRule="exact" w:line="380"/>
        <w:jc w:val="center"/>
        <w:rPr>
          <w:b/>
          <w:b/>
          <w:sz w:val="28"/>
        </w:rPr>
      </w:pPr>
      <w:r>
        <w:rPr>
          <w:b/>
          <w:sz w:val="28"/>
        </w:rPr>
        <w:t>OUTROS DOCUMENTOS TÉCNICOS</w:t>
      </w:r>
    </w:p>
    <w:p>
      <w:pPr>
        <w:pStyle w:val="Normal"/>
        <w:spacing w:lineRule="exact" w:line="380"/>
        <w:jc w:val="center"/>
        <w:rPr>
          <w:b/>
          <w:b/>
          <w:sz w:val="28"/>
        </w:rPr>
      </w:pPr>
      <w:r>
        <w:rPr>
          <w:b/>
          <w:sz w:val="28"/>
        </w:rPr>
      </w:r>
    </w:p>
    <w:p>
      <w:pPr>
        <w:pStyle w:val="Normal"/>
        <w:spacing w:lineRule="exact" w:line="380"/>
        <w:jc w:val="center"/>
        <w:rPr>
          <w:b/>
          <w:b/>
          <w:sz w:val="28"/>
        </w:rPr>
      </w:pPr>
      <w:r>
        <w:rPr>
          <w:b/>
          <w:sz w:val="28"/>
        </w:rPr>
      </w:r>
    </w:p>
    <w:tbl>
      <w:tblPr>
        <w:tblW w:w="9356" w:type="dxa"/>
        <w:jc w:val="left"/>
        <w:tblInd w:w="-75" w:type="dxa"/>
        <w:tblLayout w:type="fixed"/>
        <w:tblCellMar>
          <w:top w:w="0" w:type="dxa"/>
          <w:left w:w="70" w:type="dxa"/>
          <w:bottom w:w="0" w:type="dxa"/>
          <w:right w:w="70"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rFonts w:cs="Arial"/>
                <w:sz w:val="22"/>
                <w:szCs w:val="22"/>
              </w:rPr>
            </w:pPr>
            <w:r>
              <w:rPr>
                <w:rFonts w:cs="Arial"/>
                <w:sz w:val="22"/>
                <w:szCs w:val="22"/>
              </w:rPr>
              <w:t>ASSUNTO</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rFonts w:cs="Arial"/>
                <w:sz w:val="22"/>
                <w:szCs w:val="22"/>
              </w:rPr>
            </w:pPr>
            <w:r>
              <w:rPr>
                <w:rFonts w:cs="Arial"/>
                <w:sz w:val="22"/>
                <w:szCs w:val="22"/>
              </w:rPr>
              <w:t>EMISSÃO</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
                <w:b/>
                <w:sz w:val="22"/>
                <w:szCs w:val="22"/>
              </w:rPr>
            </w:pPr>
            <w:r>
              <w:rPr>
                <w:rFonts w:cs="Arial"/>
                <w:sz w:val="22"/>
                <w:szCs w:val="22"/>
                <w:lang w:val="es-ES_tradnl"/>
              </w:rPr>
              <w:t xml:space="preserve">Manual de Procedimentos do Controle Interno do TCE-RO, encaminhado para apreciação da Presidência, por meio do Memorando nº 009/CAAD/2011 e posterior aprovação pelo Conselho Superior de Administração, </w:t>
            </w:r>
            <w:r>
              <w:rPr>
                <w:rFonts w:cs="Arial"/>
                <w:sz w:val="22"/>
                <w:szCs w:val="22"/>
              </w:rPr>
              <w:t>o qual foi aprovado pelo Pleno na Sessão de 18.7.2011</w:t>
            </w:r>
          </w:p>
          <w:p>
            <w:pPr>
              <w:pStyle w:val="Normal"/>
              <w:spacing w:lineRule="exact" w:line="240"/>
              <w:jc w:val="both"/>
              <w:rPr>
                <w:rFonts w:cs="Arial"/>
                <w:sz w:val="22"/>
                <w:szCs w:val="22"/>
                <w:lang w:val="es-ES_tradnl"/>
              </w:rPr>
            </w:pPr>
            <w:r>
              <w:rPr>
                <w:rFonts w:cs="Arial"/>
                <w:sz w:val="22"/>
                <w:szCs w:val="22"/>
              </w:rPr>
              <w:t>Elaborado por: Ivaldo Ferreira Vi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8.02.1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Sugestões de alteração da Minuta do Projeto Básico para Contratação de Consultoria para Aplicação de Pesquisa de Clima Organizacional e Revisão do Plano de Carreira, Cargos e Remunerações dos Servidores do TCE-RO</w:t>
            </w:r>
            <w:r>
              <w:rPr>
                <w:sz w:val="22"/>
                <w:szCs w:val="22"/>
              </w:rPr>
              <w:t>, encaminhada para apreciação do Comitê de Gestão de Pessoas, por meio do Memorando nº 021/CAAD/2011.</w:t>
            </w:r>
          </w:p>
          <w:p>
            <w:pPr>
              <w:pStyle w:val="Normal"/>
              <w:spacing w:lineRule="exact" w:line="260"/>
              <w:jc w:val="both"/>
              <w:rPr>
                <w:rFonts w:cs="Arial"/>
                <w:sz w:val="22"/>
                <w:szCs w:val="22"/>
              </w:rPr>
            </w:pPr>
            <w:r>
              <w:rPr>
                <w:rFonts w:cs="Arial"/>
                <w:sz w:val="22"/>
                <w:szCs w:val="22"/>
              </w:rPr>
              <w:t>Analista: Josane Rocha Braga</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4.07.1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lang w:val="es-ES_tradnl"/>
              </w:rPr>
            </w:pPr>
            <w:r>
              <w:rPr>
                <w:rFonts w:cs="Arial"/>
                <w:sz w:val="22"/>
                <w:szCs w:val="22"/>
                <w:lang w:val="es-ES_tradnl"/>
              </w:rPr>
              <w:t>Levantamento junto ao Sistema de Acompanhamento de Processos – SAP, combinado com os nossos controles, no sentido de identificar se todos os processos autuados em 2010, atinentes às concessões de Suprimentos de Fundos e de Diárias, foram submetidos à análise e manifestação por esta Controladoria, visando à homologação pela Presidência, para posterior baixa de responsabilidade junto ao SIAFEM e arquivamento dos autos, cujo resultado deu origem ao Memorando nº 031/CAAD/2011, endereçado ao Departamento de Orçamento e Finanças, para adoção das providências necessárias à regularização das pendências detectadas.</w:t>
            </w:r>
          </w:p>
          <w:p>
            <w:pPr>
              <w:pStyle w:val="Normal"/>
              <w:spacing w:lineRule="exact" w:line="240"/>
              <w:jc w:val="both"/>
              <w:rPr>
                <w:rFonts w:cs="Arial"/>
                <w:sz w:val="22"/>
                <w:szCs w:val="22"/>
                <w:lang w:val="es-ES_tradnl"/>
              </w:rPr>
            </w:pPr>
            <w:r>
              <w:rPr>
                <w:rFonts w:cs="Arial"/>
                <w:sz w:val="22"/>
                <w:szCs w:val="22"/>
              </w:rPr>
              <w:t>Analista: Josane Rocha Bra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0.08.11</w:t>
            </w:r>
          </w:p>
        </w:tc>
      </w:tr>
    </w:tbl>
    <w:p>
      <w:pPr>
        <w:pStyle w:val="Normal"/>
        <w:spacing w:lineRule="exact" w:line="380"/>
        <w:jc w:val="center"/>
        <w:rPr>
          <w:b/>
          <w:b/>
          <w:sz w:val="28"/>
        </w:rPr>
      </w:pPr>
      <w:r>
        <w:rPr>
          <w:b/>
          <w:sz w:val="28"/>
        </w:rPr>
      </w:r>
      <w:r>
        <w:br w:type="page"/>
      </w:r>
    </w:p>
    <w:p>
      <w:pPr>
        <w:pStyle w:val="Normal"/>
        <w:spacing w:lineRule="exact" w:line="380"/>
        <w:jc w:val="center"/>
        <w:rPr/>
      </w:pPr>
      <w:r>
        <w:rPr>
          <w:b/>
          <w:sz w:val="28"/>
        </w:rPr>
        <w:t>RELATÓRIOS DE ATIVIDADES DA CONTROLADORIA</w:t>
      </w:r>
    </w:p>
    <w:p>
      <w:pPr>
        <w:pStyle w:val="Normal"/>
        <w:spacing w:lineRule="exact" w:line="380"/>
        <w:jc w:val="center"/>
        <w:rPr>
          <w:b/>
          <w:b/>
          <w:sz w:val="28"/>
        </w:rPr>
      </w:pPr>
      <w:r>
        <w:rPr>
          <w:b/>
          <w:sz w:val="28"/>
        </w:rPr>
      </w:r>
    </w:p>
    <w:p>
      <w:pPr>
        <w:pStyle w:val="Normal"/>
        <w:spacing w:lineRule="exact" w:line="380"/>
        <w:jc w:val="center"/>
        <w:rPr>
          <w:b/>
          <w:b/>
          <w:sz w:val="28"/>
        </w:rPr>
      </w:pPr>
      <w:r>
        <w:rPr>
          <w:b/>
          <w:sz w:val="28"/>
        </w:rPr>
      </w:r>
    </w:p>
    <w:tbl>
      <w:tblPr>
        <w:tblW w:w="9185" w:type="dxa"/>
        <w:jc w:val="left"/>
        <w:tblInd w:w="-75" w:type="dxa"/>
        <w:tblLayout w:type="fixed"/>
        <w:tblCellMar>
          <w:top w:w="0" w:type="dxa"/>
          <w:left w:w="70" w:type="dxa"/>
          <w:bottom w:w="0" w:type="dxa"/>
          <w:right w:w="70" w:type="dxa"/>
        </w:tblCellMar>
      </w:tblPr>
      <w:tblGrid>
        <w:gridCol w:w="1806"/>
        <w:gridCol w:w="6063"/>
        <w:gridCol w:w="1316"/>
      </w:tblGrid>
      <w:tr>
        <w:trPr/>
        <w:tc>
          <w:tcPr>
            <w:tcW w:w="1806"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pPr>
            <w:r>
              <w:rPr>
                <w:rFonts w:cs="Arial"/>
                <w:sz w:val="20"/>
                <w:szCs w:val="20"/>
              </w:rPr>
              <w:t>MEMORANDO Nº</w:t>
            </w:r>
          </w:p>
        </w:tc>
        <w:tc>
          <w:tcPr>
            <w:tcW w:w="6063"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rFonts w:cs="Arial"/>
                <w:sz w:val="22"/>
                <w:szCs w:val="22"/>
              </w:rPr>
            </w:pPr>
            <w:r>
              <w:rPr>
                <w:rFonts w:cs="Arial"/>
                <w:sz w:val="22"/>
                <w:szCs w:val="22"/>
              </w:rPr>
              <w:t>ASSUNTO</w:t>
            </w:r>
          </w:p>
        </w:tc>
        <w:tc>
          <w:tcPr>
            <w:tcW w:w="1316"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rFonts w:cs="Arial"/>
                <w:sz w:val="22"/>
                <w:szCs w:val="22"/>
              </w:rPr>
            </w:pPr>
            <w:r>
              <w:rPr>
                <w:rFonts w:cs="Arial"/>
                <w:sz w:val="22"/>
                <w:szCs w:val="22"/>
              </w:rPr>
              <w:t>EMISSÃ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02/1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Relatório de Atividades do 4º Trimestre de 2010</w:t>
            </w:r>
          </w:p>
          <w:p>
            <w:pPr>
              <w:pStyle w:val="Normal"/>
              <w:spacing w:lineRule="exact" w:line="240"/>
              <w:jc w:val="both"/>
              <w:rPr>
                <w:rFonts w:cs="Arial"/>
                <w:sz w:val="22"/>
                <w:szCs w:val="22"/>
              </w:rPr>
            </w:pPr>
            <w:r>
              <w:rPr>
                <w:rFonts w:cs="Arial"/>
                <w:sz w:val="22"/>
                <w:szCs w:val="22"/>
              </w:rPr>
              <w:t>Analista: Josane Rocha Brag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0.01.1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03/1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Relatório Anual de Atividades de 2010 - Sintético</w:t>
            </w:r>
          </w:p>
          <w:p>
            <w:pPr>
              <w:pStyle w:val="Normal"/>
              <w:spacing w:lineRule="exact" w:line="240"/>
              <w:jc w:val="both"/>
              <w:rPr>
                <w:rFonts w:cs="Arial"/>
                <w:sz w:val="22"/>
                <w:szCs w:val="22"/>
              </w:rPr>
            </w:pPr>
            <w:r>
              <w:rPr>
                <w:rFonts w:cs="Arial"/>
                <w:sz w:val="22"/>
                <w:szCs w:val="22"/>
              </w:rPr>
              <w:t>Analista: Josane Rocha Brag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0.01.1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06/1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Relatório Anual de Atividades de 2010 - Analítico</w:t>
            </w:r>
          </w:p>
          <w:p>
            <w:pPr>
              <w:pStyle w:val="Normal"/>
              <w:spacing w:lineRule="exact" w:line="240"/>
              <w:jc w:val="both"/>
              <w:rPr>
                <w:rFonts w:cs="Arial"/>
                <w:sz w:val="22"/>
                <w:szCs w:val="22"/>
              </w:rPr>
            </w:pPr>
            <w:r>
              <w:rPr>
                <w:rFonts w:cs="Arial"/>
                <w:sz w:val="22"/>
                <w:szCs w:val="22"/>
              </w:rPr>
              <w:t>Analista: Josane Rocha Brag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1.01.1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16/1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Relatório de Atividades do 1º Trimestre de 2011</w:t>
            </w:r>
          </w:p>
          <w:p>
            <w:pPr>
              <w:pStyle w:val="Normal"/>
              <w:spacing w:lineRule="exact" w:line="240"/>
              <w:jc w:val="both"/>
              <w:rPr>
                <w:rFonts w:cs="Arial"/>
                <w:sz w:val="22"/>
                <w:szCs w:val="22"/>
              </w:rPr>
            </w:pPr>
            <w:r>
              <w:rPr>
                <w:rFonts w:cs="Arial"/>
                <w:sz w:val="22"/>
                <w:szCs w:val="22"/>
              </w:rPr>
              <w:t>Analista: Josane Rocha Brag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1º.04.1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20/1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Relatório de Atividades do 2º Trimestre de 2011</w:t>
            </w:r>
          </w:p>
          <w:p>
            <w:pPr>
              <w:pStyle w:val="Normal"/>
              <w:spacing w:lineRule="exact" w:line="240"/>
              <w:jc w:val="both"/>
              <w:rPr>
                <w:rFonts w:cs="Arial"/>
                <w:sz w:val="22"/>
                <w:szCs w:val="22"/>
              </w:rPr>
            </w:pPr>
            <w:r>
              <w:rPr>
                <w:rFonts w:cs="Arial"/>
                <w:sz w:val="22"/>
                <w:szCs w:val="22"/>
              </w:rPr>
              <w:t>Analista: Josane Rocha Brag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4.07.1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lang w:val="es-ES_tradnl"/>
              </w:rPr>
            </w:pPr>
            <w:r>
              <w:rPr>
                <w:rFonts w:cs="Arial"/>
                <w:sz w:val="22"/>
                <w:szCs w:val="22"/>
                <w:lang w:val="es-ES_tradnl"/>
              </w:rPr>
              <w:t>037/1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Relatório de Atividades do 3º Trimestre de 2011</w:t>
            </w:r>
          </w:p>
          <w:p>
            <w:pPr>
              <w:pStyle w:val="Normal"/>
              <w:spacing w:lineRule="exact" w:line="240"/>
              <w:jc w:val="both"/>
              <w:rPr>
                <w:rFonts w:cs="Arial"/>
                <w:sz w:val="22"/>
                <w:szCs w:val="22"/>
              </w:rPr>
            </w:pPr>
            <w:r>
              <w:rPr>
                <w:rFonts w:cs="Arial"/>
                <w:sz w:val="22"/>
                <w:szCs w:val="22"/>
              </w:rPr>
              <w:t>Analista: Josane Rocha Brag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sz w:val="22"/>
                <w:szCs w:val="22"/>
              </w:rPr>
              <w:t>03.10.11</w:t>
            </w:r>
          </w:p>
        </w:tc>
      </w:tr>
    </w:tbl>
    <w:p>
      <w:pPr>
        <w:pStyle w:val="Normal"/>
        <w:spacing w:lineRule="auto" w:line="360"/>
        <w:jc w:val="center"/>
        <w:rPr/>
      </w:pPr>
      <w:r>
        <w:rPr/>
      </w:r>
    </w:p>
    <w:sectPr>
      <w:type w:val="nextPage"/>
      <w:pgSz w:w="11906" w:h="16838"/>
      <w:pgMar w:left="1701" w:right="1021" w:gutter="0" w:header="0" w:top="170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6"/>
    </w:rPr>
  </w:style>
  <w:style w:type="paragraph" w:styleId="Heading6">
    <w:name w:val="Heading 6"/>
    <w:basedOn w:val="Normal"/>
    <w:next w:val="Normal"/>
    <w:qFormat/>
    <w:pPr>
      <w:keepNext w:val="true"/>
      <w:numPr>
        <w:ilvl w:val="5"/>
        <w:numId w:val="1"/>
      </w:numPr>
      <w:spacing w:lineRule="auto" w:line="360"/>
      <w:jc w:val="right"/>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09:00Z</dcterms:created>
  <dc:creator>Josane</dc:creator>
  <dc:description/>
  <cp:keywords/>
  <dc:language>en-US</dc:language>
  <cp:lastModifiedBy>990424</cp:lastModifiedBy>
  <cp:lastPrinted>2012-01-11T13:02:00Z</cp:lastPrinted>
  <dcterms:modified xsi:type="dcterms:W3CDTF">2012-01-11T17:09:00Z</dcterms:modified>
  <cp:revision>889</cp:revision>
  <dc:subject>Relatório de Atividades da CAD - ano de 2007</dc:subject>
  <dc:title>CONTROLADORIA DE ANÁLISE E ACOMPANHAMENTO DA DESPESA E DOS CONTROLES INTERNOS DO TRIBUNAL DE CONTAS DO ESTADO DE RONDÔNIA – CA</dc:title>
</cp:coreProperties>
</file>